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Hunterian Museum</w:t>
        <w:br/>
      </w:r>
    </w:p>
    <w:p>
      <w:pPr>
        <w:pStyle w:val="NoSpacing"/>
        <w:rPr/>
      </w:pPr>
      <w:r>
        <w:rPr>
          <w:b/>
          <w:i/>
        </w:rPr>
        <w:t>Transplant before Transplant</w:t>
      </w:r>
      <w:r>
        <w:rPr>
          <w:b/>
        </w:rPr>
        <w:t>, Tuesday, 25</w:t>
      </w:r>
      <w:r>
        <w:rPr>
          <w:b/>
          <w:vertAlign w:val="superscript"/>
        </w:rPr>
        <w:t>th</w:t>
      </w:r>
      <w:r>
        <w:rPr>
          <w:b/>
        </w:rPr>
        <w:t xml:space="preserve"> April 2017</w:t>
      </w:r>
    </w:p>
    <w:p>
      <w:pPr>
        <w:pStyle w:val="NoSpacing"/>
        <w:rPr>
          <w:b/>
          <w:b/>
        </w:rPr>
      </w:pPr>
      <w:r>
        <w:rPr>
          <w:b/>
        </w:rPr>
      </w:r>
    </w:p>
    <w:p>
      <w:pPr>
        <w:pStyle w:val="Normal"/>
        <w:rPr>
          <w:rFonts w:cs="Calibri"/>
          <w:b/>
          <w:b/>
          <w:sz w:val="24"/>
          <w:szCs w:val="24"/>
        </w:rPr>
      </w:pPr>
      <w:r>
        <w:rPr>
          <w:rFonts w:cs="Calibri"/>
          <w:b/>
          <w:sz w:val="24"/>
          <w:szCs w:val="24"/>
        </w:rPr>
        <w:t>Please note that this is a draft text file originally provided for speech-to-text communication support purposes and is unchecked. It is not intended for further circulation or for public display on the internet and has no legal standing. It should be checked by the Hunterian Museum first.</w:t>
      </w:r>
    </w:p>
    <w:p>
      <w:pPr>
        <w:pStyle w:val="NoSpacing"/>
        <w:rPr>
          <w:rFonts w:cs="Calibri"/>
        </w:rPr>
      </w:pPr>
      <w:r>
        <w:rPr>
          <w:rFonts w:cs="Calibri"/>
        </w:rPr>
        <w:t xml:space="preserve">   </w:t>
      </w:r>
    </w:p>
    <w:p>
      <w:pPr>
        <w:pStyle w:val="NoSpacing"/>
        <w:rPr/>
      </w:pPr>
      <w:r>
        <w:rPr/>
        <w:t xml:space="preserve">HAYLEY:  Well, ladies and gentlemen, welcome to what is an historic occasion today.  This is the last of our lunchtime lectures that will take place in this building as we know it.  So you've all come to a rather special event.  It's also the last of our lectures in our series celebrating our current exhibition </w:t>
      </w:r>
      <w:r>
        <w:rPr>
          <w:i/>
        </w:rPr>
        <w:t>Transport and Life</w:t>
      </w:r>
      <w:r>
        <w:rPr/>
        <w:t xml:space="preserve">, which, if you haven't seen it, you can view in the museum on the first floor.  </w:t>
      </w:r>
    </w:p>
    <w:p>
      <w:pPr>
        <w:pStyle w:val="NoSpacing"/>
        <w:rPr/>
      </w:pPr>
      <w:r>
        <w:rPr/>
        <w:t>I'm Hayley, the Acting Head of Learning and Events.  I'm very pleased to welcome Dr Paul Craddock here today, who is a historian of transplant medicine and is actually writing a book on the very subject.  We are pleased to be able to have a little bit of a preview on the topic here.  He's also recently advised me he is descended from the Welsh kings!  But what can I say, we not only have expertise in history here, but we also have royalty!  So truly an historic occasion.  Thank you very much.</w:t>
      </w:r>
    </w:p>
    <w:p>
      <w:pPr>
        <w:pStyle w:val="NoSpacing"/>
        <w:rPr/>
      </w:pPr>
      <w:r>
        <w:rPr/>
        <w:t>PAUL:  I didn't think you would actually say that!  It is historic because it is the first lecture on transplants I have given since I became a married man.  That's historic and nice.  I'd like to dedicate a lecture like this to somebody, so I'd like to dedicate it to Ossie Fernando and Barry Fuller for being my gateway into modern transplant because I know very little about modern transplant so that's a modest dedication there.</w:t>
      </w:r>
    </w:p>
    <w:p>
      <w:pPr>
        <w:pStyle w:val="NoSpacing"/>
        <w:rPr/>
      </w:pPr>
      <w:r>
        <w:rPr/>
        <w:t>This talk is really in three </w:t>
        <w:noBreakHyphen/>
        <w:noBreakHyphen/>
        <w:t xml:space="preserve"> it's in three parts.  Four parts, really.  Three parts on each of three periods of transplant interest history: one on 16th century skin grafting, one on 17th century blood transfusion and one on 18th century tooth transplants.  I will spend roughly ten minutes or so on each one of those things.  </w:t>
      </w:r>
    </w:p>
    <w:p>
      <w:pPr>
        <w:pStyle w:val="NoSpacing"/>
        <w:rPr/>
      </w:pPr>
      <w:r>
        <w:rPr/>
        <w:t>But just by way of introducing the topic of transplant, I want to think a little bit about two different ways we have thought about the subject in the past.  So I want to start by introducing this fellow, who is Donald Longmore.  Now, Donald Longmore was active at a time of transplant's Golden Age, really.  It is a time when transplant was associated with the time of the Moon landings and the space race and that kind of era.  He likened performing transplant surgery with trying to repair the "defective engine of a single</w:t>
        <w:noBreakHyphen/>
        <w:t xml:space="preserve">engine aircraft halfway over the Atlantic".  For him, a transplant was a matter of replacing the parts of a failing machine.  He had to manage various mechanical and numerical parameters to make this machine sort of buck up again and stop it from crashing.  He wrote a book about that time in 1968 called Spare Part Surgery.  That title captures quite a familiar spirit in transplant.  It is the kind of language we still describe transplant in in text books and general life today.  So there's Replacement Parts, and Persons, Parts and Property there as well and they are books from 2015 and 2014 respectively.  </w:t>
      </w:r>
    </w:p>
    <w:p>
      <w:pPr>
        <w:pStyle w:val="NoSpacing"/>
        <w:rPr/>
      </w:pPr>
      <w:r>
        <w:rPr/>
        <w:t>So this machine</w:t>
        <w:noBreakHyphen/>
        <w:t>man fantasy is central to the way we understand transplant today, but I want to give you an idea as well of how we understood it in the past.  Quite a long time in the past.  The machine</w:t>
        <w:noBreakHyphen/>
        <w:t xml:space="preserve">man metaphor can be found as far back as the 1660s in reference to the first blood transfusions, and we will come to that because it comes in quite a different way.  Before seeing ourselves as compatible as machines with different parts, that can be taken out when they're worn out and replaced, we still saw ourselves as compatible, but as far as transplant is concerned, we related ourselves and our bodies to plants.  We had an agricultural understanding of the body.  </w:t>
      </w:r>
    </w:p>
    <w:p>
      <w:pPr>
        <w:pStyle w:val="NoSpacing"/>
        <w:rPr/>
      </w:pPr>
      <w:r>
        <w:rPr/>
        <w:t xml:space="preserve">To set off the spare part surgery language from people like Donald Longmore, I'm going to introduce it as metamorphosis. Ovid wrote this in 8AD.  In many of the stories people become plants and people become trees.  This is Myrrha, who transforms into a myrrh tree.  But people become animals, animals become people, and people become stones.  Bodily boundaries are mutable and they're indistinct in the metamorphoses.  So I will tell you the story of Myrrha as a counterpoint to the Longmore story.  So Myrrha, she was in love with the king, but the king was her father.  For quite a few verses, she concealed this agony from everybody, concealed her agony from everybody, and she ended up attempting suicide.  Her old nurse walked in on her while she was hanging herself.  She ended up confessing to this nurse her yearnings and longings for her father.  The nurse was aghast for some reason but a few lines later she convinced the nurse to actually arrange this sexual liaison.  She succeeded for nine nights actually while the queen was away.  The king didn't know who this person was that he was sleeping with.  He thought it was a pretty young woman of his daughter's age.  That's what the nurse told him anyway.  On the last night, his curiosity got the better of him and he shone a light on his daughter and, of course, was absolutely disgusted.  He raged and raged and raged, chased her out of the royal chamber but it was too late, he had already inseminated her.  </w:t>
      </w:r>
    </w:p>
    <w:p>
      <w:pPr>
        <w:pStyle w:val="NoSpacing"/>
        <w:rPr/>
      </w:pPr>
      <w:r>
        <w:rPr/>
        <w:t xml:space="preserve">So Myrrha ran off at her very, very lowest point and she lamented that she couldn't possibly go on living because to go on living would contaminate the living.  But to die would pollute the dead.  She prayed and prayed to any god that would listen for a third way, one between life and death.  That prayer was answered:  "The Earth gripped her ankles" and roots formed beneath her toenails and they found their way deep "among deep stones".  Her bones became wood and her marrow pith.  Her blood metamorphosed into sap, as her arms became boughs, her fingers twigs, and her skin became bark.  This transformation happened from her roots, what were roots now, to her very top, covering her pregnant belly.  She couldn't cry for help.  She couldn't make any kind of plea but she was pregnant and she was about to give birth.  And heaven's midwife heard this creaking and decided to deliver the baby for her.  So Myrrha's trunk erupted and her bark split and a baby tumbled out and that baby's name was Adonis.  </w:t>
      </w:r>
    </w:p>
    <w:p>
      <w:pPr>
        <w:pStyle w:val="NoSpacing"/>
        <w:rPr/>
      </w:pPr>
      <w:r>
        <w:rPr/>
        <w:t xml:space="preserve">Culturally it's a very complex story but here we have people turning into trees.  We have a way of describing the body that is very similar to actually Pliny the Elder, who described trees in very similar terms actually.  He spoke about sap being the equivalent of blood.  He spoke about the equivalent of veins, of skin, of sinews, of bones and of marrow and this was all in a much more sober discourse than the metamorphoses!  </w:t>
      </w:r>
    </w:p>
    <w:p>
      <w:pPr>
        <w:pStyle w:val="NoSpacing"/>
        <w:rPr/>
      </w:pPr>
      <w:r>
        <w:rPr/>
        <w:t xml:space="preserve">In addition to Pliny, you also have in philosophy and in anatomy and medicine, you have Aristotle, who had a notion of a nutritive spirit that was responsible for generation and growth and all of these bodily processes that require human tissue to be created.  It is also similar to Galen and his vegetative spirit, which is one of the foundations of his anatomy.  Both of these things are processed and both of these spirits are processed essentially from the food that we eat, so animals and plants, so a kind of metamorphoses takes place there, too.  Plants and animals are turned into people or people matter, as it were.  Aristotle also compared seeds to eggs and called plants "rooted animals".  In all of those examples, the boundaries between the different kinds of being are not as distinct as we would expect them to be today.  There's a fundamental similarity and compatibility between beings that we haven't lost.  There's a kind of universal life in these accounts.  </w:t>
      </w:r>
    </w:p>
    <w:p>
      <w:pPr>
        <w:pStyle w:val="NoSpacing"/>
        <w:rPr/>
      </w:pPr>
      <w:r>
        <w:rPr/>
        <w:t xml:space="preserve">This arises differently throughout time.  In fact, it's our anatomical similarities, this is where we transition to the 16th century now, and it’s our anatomical similarities with plants that helped us to understand skin grafting during the Renaissance in Italy.  We won't be going into very much detail about these three eras.  I just want to give you an impression of some of the interesting things that went on.  So forgive me for glossing over any complex things.  </w:t>
      </w:r>
    </w:p>
    <w:p>
      <w:pPr>
        <w:pStyle w:val="NoSpacing"/>
        <w:rPr/>
      </w:pPr>
      <w:r>
        <w:rPr/>
        <w:t xml:space="preserve">The first of our eras is the 16th century.  This is Leonardo Fioravanti.  He wasn't the first skin graft surgeon by a long stretch, actually, but he wrote a tract that describes the skin grafting as the "agriculture of the body".  In another publication, he called it the "farming of men".  There was a fundamental compatibility between bodies because of their similarity to trees and plants that had been grafted for many, many years.  Fioravanti is a very colourful character.  There are a lot of stories about him employing his urine on his friends' noses and things to heal them.  </w:t>
      </w:r>
    </w:p>
    <w:p>
      <w:pPr>
        <w:pStyle w:val="NoSpacing"/>
        <w:rPr/>
      </w:pPr>
      <w:r>
        <w:rPr/>
        <w:t>But this is just a little story now about how he learnt the secret of skin grafting.  He visited a fishing village called Tropea in Calabria.  This was in 1551.  In Tropea there lived two brothers, both of them skin graft surgeons.  Both of them had been practising in the same house since the early 16th century and had learned the skill from his father, who had learnt it in turn from his uncle.  It was a family secret.  So people would come to them to heal </w:t>
        <w:noBreakHyphen/>
        <w:noBreakHyphen/>
        <w:t xml:space="preserve"> to treat rather the result of violence.  There were a lot of duels at the time and various fights, where people would have their nose chopped off, or they might have syphilis, and all of those things were rampant in Renaissance Italy.  This remained a secret until Fioravanti came along.  He approached the two brothers with a cover story because, of course, he is a rival surgeon and they're not going to want to teach this man.  He had a horse with him and a servant and he passed himself off as a potential affluent client, whose relative had been in a fight and lost his nose.  He just wanted to see what the operation looked like so he could decide whether to send this man to them.  And the brothers swallowed this; they agreed that he could watch them work.  Fioravanti threw himself into this role and he pretended to hate the sight of blood and covered his eyes with his hands.  Oh, I don't want to watch this.  But he made sure there were gaps in his finger so he could see everything!  </w:t>
      </w:r>
    </w:p>
    <w:p>
      <w:pPr>
        <w:pStyle w:val="NoSpacing"/>
        <w:rPr/>
      </w:pPr>
      <w:r>
        <w:rPr/>
        <w:t>He wrote it all down and then taught that to one of his colleagues a few years later and that colleague's student was someone who you might have heard of but you might not have done, Gaspare Tagliacozzi.  Now Tagliacozzi set out this operation in the late 16th century, complete with images.  So here we are.  This is </w:t>
        <w:noBreakHyphen/>
        <w:noBreakHyphen/>
        <w:t xml:space="preserve"> hang on </w:t>
        <w:noBreakHyphen/>
        <w:noBreakHyphen/>
        <w:t xml:space="preserve"> I've got a more powerful pointer.  There we go.  So this is a man without a nose but he wants to look complete again.  The surgeon cut a flap into this man's arm and made flesh wounds along with a nose there and made sure that when the arm was put into contact and held into contact with the nose, those two body parts would adhere to one another.  This is what it looked like.  As you can see the nose there is joined </w:t>
        <w:noBreakHyphen/>
        <w:noBreakHyphen/>
        <w:t xml:space="preserve"> sorry.  It's difficult to talk about the nose when the nose is yet to be created.  The arm is joined to the place where the nose would be.  Once the skin has healed there, those braces could be taken off and it would take about two weeks to a month and there you are he's happy with his new nose.</w:t>
      </w:r>
    </w:p>
    <w:p>
      <w:pPr>
        <w:pStyle w:val="NoSpacing"/>
        <w:rPr/>
      </w:pPr>
      <w:r>
        <w:rPr/>
        <w:t xml:space="preserve">The interesting thing about Tagliacozzi was that the first ten chapters of his book had absolutely nothing to do with this operation, even though the book was supposed to be about this operation.  They're about the dignity of the face.  They're trying to establish Tagliacozzi as a learned gentleman, a proper doctor, not one of these empirics who go around and try to learn from their experience and cobble together cures and learn from old women in villages and things.  He wanted to convince people he was the real thing.  So he spoke about the dignity of the face.  He related this to ancient Greek and Roman thinkers and to theologians as well, all to convince you that to lose a nose or an ear is horrific.  </w:t>
      </w:r>
    </w:p>
    <w:p>
      <w:pPr>
        <w:pStyle w:val="NoSpacing"/>
        <w:rPr/>
      </w:pPr>
      <w:r>
        <w:rPr/>
        <w:t>At the end of this ten</w:t>
        <w:noBreakHyphen/>
        <w:t xml:space="preserve">chapter piece of writing about the dignity of the face, he does what Fioravanti does and compares the skin grafting to the cultivation of trees.  And, as farmers graft different species of trees to one another, so you can have a tree that produces both apples and pears, for instance, just as that happens in gardening, Tagliacozzi felt that this could potentially happen with two human beings.  But you wouldn't want to be tied to your servant or your slave or whatever for the two or three weeks or month that it would take for the healing it takes place.  But that's the only reason he suggested that it wasn't a good idea.  </w:t>
      </w:r>
    </w:p>
    <w:p>
      <w:pPr>
        <w:pStyle w:val="NoSpacing"/>
        <w:rPr/>
      </w:pPr>
      <w:r>
        <w:rPr/>
        <w:t xml:space="preserve">But nevertheless, questions at this time were around, in essence, identity and the status of what had been grafted.  There were the same questions there were in gardening as there were in surgeon.  There were the same questions.  Was grafting helping nature as Tagliacozzi claimed?  Or was it using natural materials to unnatural ends?  Was it creating something, if you're being less generous, were you creating monsters?  And that's our 16th century little vignette.  </w:t>
      </w:r>
    </w:p>
    <w:p>
      <w:pPr>
        <w:pStyle w:val="NoSpacing"/>
        <w:rPr/>
      </w:pPr>
      <w:r>
        <w:rPr/>
        <w:t>If we go right on to the 17th century.  I've tried to choose pictures that aren't the most common ones of Harvey, so that's why we've got this.  So the 17th century, it's the very beginnings of spare part surgery; the first little shoots, as it were.  Of course, this is William Harvey.  Well, this is William Harvey demonstrating the circulation of the blood.  Now, Harvey conceived something that was analogous of a pump in the system and the pump circulated blood around the body, which is very, very different to one of the main theories that it replaced, which was the Galenic theory.  Before Harvey, many people thought that body parts had minds of their own.  So a body part might create some kind of resource but it might also reach out and grab the resource that it needed.  In fact, that's quite an apt gesture because that's how Galen saw the stomach.  The top part of a stomach he thought turned into a hand </w:t>
        <w:noBreakHyphen/>
        <w:noBreakHyphen/>
        <w:t xml:space="preserve"> or I should say metamorphosed into a hand and reached up into the gullet to grab the food and bring it back down inside of itself.  That's the image it employs as well.  But, yeah, that's gone now.  You know, that's not how the body works anymore, because we know that blood circulates.  </w:t>
      </w:r>
    </w:p>
    <w:p>
      <w:pPr>
        <w:pStyle w:val="NoSpacing"/>
        <w:rPr/>
      </w:pPr>
      <w:r>
        <w:rPr/>
        <w:t xml:space="preserve">So in the late 1660s, you had Christopher Wren who obviously was the architect of St Paul's.  We had Boyle and Wilkins.  They hollowed out porcupine quills and they used them to violate this circulatory system and do this to try to feed animals directly to the bloodstream and tried to get dogs drunk by just injecting alcohol into their bloodstream, which worked, apparently!  </w:t>
      </w:r>
    </w:p>
    <w:p>
      <w:pPr>
        <w:pStyle w:val="NoSpacing"/>
        <w:rPr/>
      </w:pPr>
      <w:r>
        <w:rPr/>
        <w:t>Jean</w:t>
        <w:noBreakHyphen/>
        <w:t xml:space="preserve">Baptiste Denis in France used silver tubes for similar purposes.  In both locations, blood was one of those substances that was injected into a bloodstream, so another person's blood, or another being's blood, I should say, because we didn't use human blood at this time in transfusions.  But, at the same time as you've got this circulatory system, the blood itself is unknown.  It's mysterious and it has magical properties of some kind but it's anybody's guess really what it does.  It circulates but what is its mechanical function?  We don't know.  So why would you want to transfuse blood?  It certainly isn't in this era, it certainly isn't to replace lost blood because at this time most of the treatments for most things involved evacuating blood and getting rid of it, phlebotomy.  The purpose actually was to transplant those magical properties so what is transplanted?  Well, souls, Galenic humours, traits, elements of a person's complex, qualities like anger and calmness and things like that, they were all candidates for transplantation.  </w:t>
      </w:r>
    </w:p>
    <w:p>
      <w:pPr>
        <w:pStyle w:val="NoSpacing"/>
        <w:rPr/>
      </w:pPr>
      <w:r>
        <w:rPr/>
        <w:t>That's a man having a transfusion from a lamb.  In 1668, a physician called George Acton; he suggested some kinds of blood that might treat certain kinds of disease, so to cure dysentery you would need ox blood.  Ass blood would cure fever.  Fox blood would cure bladder stones and cats' blood </w:t>
        <w:noBreakHyphen/>
        <w:noBreakHyphen/>
        <w:t xml:space="preserve"> I presume because they always fall on their feet </w:t>
        <w:noBreakHyphen/>
        <w:noBreakHyphen/>
        <w:t xml:space="preserve"> would cure falling sickness and for some reason it would cure herpes as well!  The idea was that blood could transfer </w:t>
        <w:noBreakHyphen/>
        <w:noBreakHyphen/>
        <w:t xml:space="preserve"> sorry </w:t>
        <w:noBreakHyphen/>
        <w:noBreakHyphen/>
        <w:t xml:space="preserve"> by transferring blood you could transfer bloods from one being to a human.  It was always from animals at this point.  </w:t>
      </w:r>
    </w:p>
    <w:p>
      <w:pPr>
        <w:pStyle w:val="NoSpacing"/>
        <w:rPr/>
      </w:pPr>
      <w:r>
        <w:rPr/>
        <w:t>The most famous </w:t>
        <w:noBreakHyphen/>
        <w:noBreakHyphen/>
        <w:t xml:space="preserve"> oh, this is just some more.  These are just some more images of the transfusion from this period.  The main transfusionist in this period, if people have heard of him, is Jean</w:t>
        <w:noBreakHyphen/>
        <w:t>Baptiste Denis.  I mentioned him a moment ago with the silver tubes.  Now, he used transfusions of lambs' blood and calves' blood to treat madness.  A lamb or a calf is a calm and placid creature and it was his hope that that placidness would be transferred to the madman.  I think it was his fourth experiment and he tried this on a former servant of the aristocracy called Antoine Mauroy.  You can tell I can't speech French.  Now, this chap was quite a sinister chap.  He was a wife beater and you could find him rambling around Paris, with no clothes on, so an ideal experiment for Denis.  So he transfused lambs' blood three times and, amazingly, he survived two occasions.  But on the third attempt, he died.  Denis was taken to court and he was taken to court by a rival physician and anti</w:t>
        <w:noBreakHyphen/>
        <w:t>transfusionist physician and charged with murder.  But the twist came that on the third occasion; the transfusion hadn't even taken place.  He had survived all of the transfusions that he was given, that's because you can take a little bit of blood that doesn't actually suit your system, even animal blood, and you'd get a fever and you'd become agitated </w:t>
        <w:noBreakHyphen/>
        <w:noBreakHyphen/>
        <w:t xml:space="preserve"> that might be an understatement </w:t>
        <w:noBreakHyphen/>
        <w:noBreakHyphen/>
        <w:t xml:space="preserve"> but you'd have a fit and you'd be too tired to act mad so it would look like it worked, until you recovered and then you needed a top</w:t>
        <w:noBreakHyphen/>
        <w:t>up, you see.  But anyway, what actually happened is this anti</w:t>
        <w:noBreakHyphen/>
        <w:t xml:space="preserve">transfusionist physician worked in cahoots with this man's wife and she put arsenic into his soup and made a show of tasting it but really discarding it under the table before obviously giving it to him.  So Denis was acquitted but transfusion had gained a reputation for sort of meddling in the order of things and it was effectively abandoned until the 19th century.  But the idea for Denis was to transplant personalities and a lot of French commentary on this just showed how terrified people were that they would turn into cows and turn into sheep and these qualities would actually manifest themselves in physical transformation.  Again, we get the metamorphoses theme.  </w:t>
      </w:r>
    </w:p>
    <w:p>
      <w:pPr>
        <w:pStyle w:val="NoSpacing"/>
        <w:rPr/>
      </w:pPr>
      <w:r>
        <w:rPr/>
        <w:t>If you go away from France and come to England.  Well, the English seemed to find it pretty absurd and they wrote silly plays about it.  In fact, one play Tarugo's Wiles, was written by Thomas St Serfe in 1668.  It was actually performed at the Duke of York Theatre, which stood on this very land, on Lincoln's Inn's Fields.  I think it's where part of this building is now, one of the newer parts.  But, anyway, in this play, some customers are chatting in a coffee shop and they're having a debate about this new invention of a transfusion of blood and one person says well, I can perpetuate myself to eternity, I just need a transfusion of hogs' blood and I can return to 15 again.  One of his coffee drinking companions says he know an 88</w:t>
        <w:noBreakHyphen/>
        <w:t>year</w:t>
        <w:noBreakHyphen/>
        <w:t xml:space="preserve">old usurer who buys the body of a young Welsh thief from the gallows.  The usurer become young again but he took to stealing cheese.  Another guy says my hobby is to get a transfusion of goat's blood so he can climb cliffs to search for jackdaw nests.  </w:t>
      </w:r>
    </w:p>
    <w:p>
      <w:pPr>
        <w:pStyle w:val="NoSpacing"/>
        <w:rPr/>
      </w:pPr>
      <w:r>
        <w:rPr/>
        <w:t xml:space="preserve">Another play by Thomas Shadwell, The Virtuoso, quite a similar theme.  He wants to create an army of sheep men to take all of their wool and make clothes and thus his fortune.  </w:t>
      </w:r>
    </w:p>
    <w:p>
      <w:pPr>
        <w:pStyle w:val="NoSpacing"/>
        <w:rPr/>
      </w:pPr>
      <w:r>
        <w:rPr/>
        <w:t>So in the 17th century, it's about the transplantation of qualities via blood transfusion.  Again, we've got the fear and the ridicule and the hope that this process can affect identity.  Again metamorphosis but it's starting to look silly to some.  It was more immediate </w:t>
        <w:noBreakHyphen/>
        <w:noBreakHyphen/>
        <w:t xml:space="preserve"> these concerns about identity transformation were more immediate because we're inside the body and dealing with mysterious things we know nothing about.  So that's the 17th century vignette.  </w:t>
      </w:r>
    </w:p>
    <w:p>
      <w:pPr>
        <w:pStyle w:val="NoSpacing"/>
        <w:rPr/>
      </w:pPr>
      <w:r>
        <w:rPr/>
        <w:t xml:space="preserve">Now, we go to the 18th century and the start of commercial transplant.  The 18th century is a very, very complex subject.  But it's where the seeds of our modern consumer culture were sown, really.  We start to see a change in our ideas about many things, but particularly capitalism, the free market economy and commercial enterprise and those kinds of things boom in this period.  As part of that, the body becomes seen as a possession, more as a possession.  You can buy prosthetics to adorn it.  You can buy lots of different clothes to fashion yourself.  In fact, fashion became a big thing at this point as well.  This is a world where the identity of a person was composed.  It wasn't given.  </w:t>
      </w:r>
    </w:p>
    <w:p>
      <w:pPr>
        <w:pStyle w:val="NoSpacing"/>
        <w:rPr/>
      </w:pPr>
      <w:r>
        <w:rPr/>
        <w:t>So this is Celia here.  Celia is retiring to bed but she doesn't want to ruin all of the body parts she's bought to replace the ones that have worn out with her old age.  So she's taken off her wig and has taken out her glass eye and taken out her false teeth and given it to a maid servant to look after for the night.  To Celia, you might as well add teeth because this is the era of the tooth transplant.  And this is perhaps the most famous depiction of it by Thomas Rowlandson.  You can see it as a production line.  You have the street urchin and the chimney sweep.  There are always chimney sweeps in the literature about this for some reason.  He is having his teeth taken out and the woman next to her sniffing the smelling salts is waiting to have the tooth implanted into her mouth.  On the left side, we have two children each clutching their mouths and some money that they've made in this transaction.  On the right we've got high society celebrating the doctor's work and admiring themselves in the mirror.  There's a lot there in the picture.  It describes or depicts a social situation where dentistry has become a commercial enterprise, like many things at this point.  There are people like this man here setting up shop as dentists exclusively for society and dentists become part of the financial economy and you can buy teeth </w:t>
        <w:noBreakHyphen/>
        <w:noBreakHyphen/>
        <w:t xml:space="preserve"> you can't </w:t>
        <w:noBreakHyphen/>
        <w:noBreakHyphen/>
        <w:t xml:space="preserve"> but they can buy teeth from resurrectionists and from bodies, from bodies that were taken out of the ground, and you could buy them from battlefields by the barrel full and that was called Waterloo Teeth.  Like is depicted here, you can buy them directly from children.  So this bodily transaction is also a financial transaction and it is quite overt and it is quite clear in this period.  So a lot of the commentary is the same as the commentary around transplant today.  It's about the body as property and the ethics of taking children's teeth but things like black markets as well.  </w:t>
      </w:r>
    </w:p>
    <w:p>
      <w:pPr>
        <w:pStyle w:val="NoSpacing"/>
        <w:rPr/>
      </w:pPr>
      <w:r>
        <w:rPr/>
        <w:t>A scientific theory supports what this man is doing and this is where we get to John Hunter.  Now, John Hunter is known for many, many things, for systematising a lot of anatomy and medicine, and lots of experiments and theories and activities around anatomy.  But people tend not to speak too much about his vitalism which is a shame because it's core to his ideas around transplant.  Now, John Hunter looked for years for a body part that was responsible for life in all beings.  Hearts and brains were early candidates for him but he decided against these because jellyfish don't have these things and they're alive, certainly, and also plants and trees are also alive.  What every single living thing has in common, Hunter said, was some kind of circulating fluid, so blood (or sap in trees).  In fact, you can have a transplant because of that circulating fluid so this is what Specimen P56 on the screen there represents.  You have the cockerel's comb, which is highly vascular and full of blood vessels and a lot of vital principle and you have a human tooth which was taken probably from a child that he paid.  It was stuck inside of the cockerel's comb.  Now, he thought that the vital principal in the blood had made its way to the comb and the cockerel had adopted that tooth.  But I think he just stuck it in there but the theory was that it was adopted.  And this idea gave dentists the confidence that this technique had scientific backing, as it were.  It made the product more saleable.  If you were rich and you'd lost a tooth, you can buy one and it's backed up by science or at least this theory of vitalism.  His theory of vitalism was quite similar to this metamorphoses idea of a universal life force.  But he located it inside of the blood.  So this vitalism allowed transplant to be part of the consumer society because bodies can now adopt other parts as part of that composition of identity.  That's the 18th century.</w:t>
      </w:r>
    </w:p>
    <w:p>
      <w:pPr>
        <w:pStyle w:val="NoSpacing"/>
        <w:rPr/>
      </w:pPr>
      <w:r>
        <w:rPr/>
        <w:t>Just to sum up, I have taken you through three quite diverse and quite dense centuries there and we just touched on some of the highlights.  From the 16th century where people understood and we understood ourselves in reference to other examples of life</w:t>
        <w:noBreakHyphen/>
        <w:t>like plants, so we understood grafting because we were similar to plants, and this belief that beings and living things are fundamentally similar and this doesn't go away and this stays with us today.  We have it in the Spare Part Surgery language as well.  But in the 17th century we have got the first mechanical images of the body and that raised the fears of further and more extreme metamorphoses, so what happens now that the blood is subject to mechanical manipulation?  It could potentially belong to anybody.  In the 18th century, the body becomes another </w:t>
        <w:noBreakHyphen/>
        <w:noBreakHyphen/>
        <w:t xml:space="preserve"> sorry </w:t>
        <w:noBreakHyphen/>
        <w:noBreakHyphen/>
        <w:t xml:space="preserve"> the body has another kind of commonality where identity is composed.  In the 19th century we've got more blood transfusions.  In the 20th century, there are people in this room that know much more about that kind of transplant than I do, so I'm going to end there and thank you very much for listening.</w:t>
      </w:r>
    </w:p>
    <w:p>
      <w:pPr>
        <w:pStyle w:val="NoSpacing"/>
        <w:rPr/>
      </w:pPr>
      <w:r>
        <w:rPr/>
        <w:t>(Applause).</w:t>
      </w:r>
    </w:p>
    <w:p>
      <w:pPr>
        <w:pStyle w:val="NoSpacing"/>
        <w:rPr/>
      </w:pPr>
      <w:r>
        <w:rPr/>
        <w:t>PAUL:  Yes, could I take any questions?  I'll pass over to you.  Thank you.</w:t>
      </w:r>
    </w:p>
    <w:p>
      <w:pPr>
        <w:pStyle w:val="NoSpacing"/>
        <w:rPr/>
      </w:pPr>
      <w:r>
        <w:rPr/>
        <w:t>HAYLEY:  Well, ladies and gentlemen, I'm sure if you do have any questions, I'm sure Paul is happy to hang around towards the end and you can speak to him yourself.  I'd like to thank Paul for his talk today and I hope that this has made a fitting end to both our current exhibition series and also to the exhibition itself, which will be finishing on 20th May 2017, which is also the last evening and the last day that the museum is open before we have to close it in preparation for Project Transform, which is the complete transformation of the Royal College of Surgeons here.  I know!  Exactly, metamorphoses all over the place!  For those of you who have been following us over these many years, you'll be pleased to know we won't go quietly into the dark night.  The intention is that, working with outside organisations and our heritage organisation, we will endeavour to deliver programmes of lunchtime lectures, potentially evening events and family workshops outside of the museum.  When we reopen in what is now seen to be autumn 2020, we hope to welcome you back here to a new better</w:t>
        <w:noBreakHyphen/>
        <w:t>accessed museum, with interesting new displays and elements to it.  For those of you who have followed us for many years, thank you very much for doing so.  Your presence is gratefully noted.  Please think of us in the coming years and come back again.  Thank you.</w:t>
      </w:r>
    </w:p>
    <w:p>
      <w:pPr>
        <w:pStyle w:val="NoSpacing"/>
        <w:rPr/>
      </w:pPr>
      <w:r>
        <w:rPr/>
        <w:t>[Applause]</w:t>
      </w:r>
    </w:p>
    <w:p>
      <w:pPr>
        <w:pStyle w:val="NoSpacing"/>
        <w:rPr/>
      </w:pPr>
      <w:r>
        <w:rPr/>
        <w:t>HAYLEY:  As ever, if you could fill out your evaluation forms and return them to me.  Thank you.</w:t>
      </w:r>
    </w:p>
    <w:p>
      <w:pPr>
        <w:pStyle w:val="NoSpacing"/>
        <w:rPr>
          <w:rFonts w:cs="Calibri"/>
        </w:rPr>
      </w:pPr>
      <w:r>
        <w:rPr>
          <w:rFonts w:cs="Calibri"/>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32:00Z</dcterms:created>
  <dc:creator>Nicola Dutton</dc:creator>
  <dc:description/>
  <dc:language>en-US</dc:language>
  <cp:lastModifiedBy>Kruger, Hayley</cp:lastModifiedBy>
  <dcterms:modified xsi:type="dcterms:W3CDTF">2017-05-09T15:41:00Z</dcterms:modified>
  <cp:revision>5</cp:revision>
  <dc:subject/>
  <dc:title/>
</cp:coreProperties>
</file>