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raft transcript</w:t>
      </w:r>
      <w:r>
        <w:rPr>
          <w:b/>
        </w:rPr>
        <w:t xml:space="preserve"> - </w:t>
      </w:r>
      <w:r>
        <w:rPr>
          <w:rFonts w:cs="Arial" w:ascii="Arial" w:hAnsi="Arial"/>
          <w:b/>
        </w:rPr>
        <w:t>Empire of the Eye, 28 February 2017  Lunchtime lecture, 1pm, Hunterian Museum</w:t>
      </w:r>
    </w:p>
    <w:p>
      <w:pPr>
        <w:pStyle w:val="Normal"/>
        <w:rPr>
          <w:b/>
          <w:b/>
        </w:rPr>
      </w:pPr>
      <w:r>
        <w:rPr>
          <w:b/>
        </w:rPr>
        <w:t xml:space="preserve">Please note that this is not a legal document. </w:t>
      </w:r>
    </w:p>
    <w:p>
      <w:pPr>
        <w:pStyle w:val="Normal"/>
        <w:rPr>
          <w:b/>
          <w:b/>
        </w:rPr>
      </w:pPr>
      <w:r>
        <w:rPr>
          <w:b/>
        </w:rPr>
        <w:t>It was provided as communication support by a Registered Speech-to-Text Reporter, Amanda Bavin, 2017.  It is not intended for use on any website.  (AVSTTR guidelines).</w:t>
      </w:r>
    </w:p>
    <w:p>
      <w:pPr>
        <w:pStyle w:val="Normal"/>
        <w:rPr>
          <w:rFonts w:cs="Calibri"/>
          <w:b/>
          <w:b/>
          <w:sz w:val="24"/>
          <w:szCs w:val="24"/>
        </w:rPr>
      </w:pPr>
      <w:r>
        <w:rPr>
          <w:rFonts w:cs="Calibri"/>
          <w:b/>
          <w:sz w:val="24"/>
          <w:szCs w:val="24"/>
        </w:rPr>
        <w:t>Please note that this is a draft text file originally provided for speech-to-text communication support purposes and is unchecked. It is not intended for further circulation or for public display on the internet and has no legal standing. It should be checked by the Hunterian Museum first.</w:t>
        <w:br/>
      </w:r>
    </w:p>
    <w:p>
      <w:pPr>
        <w:pStyle w:val="Normal"/>
        <w:rPr/>
      </w:pPr>
      <w:r>
        <w:rPr/>
        <w:t xml:space="preserve">Today's live subtitles are by Stagetext. Please sit where you can see the text. Sign-up at www.stagetext.org for subtitled event listings.  </w:t>
      </w:r>
    </w:p>
    <w:p>
      <w:pPr>
        <w:pStyle w:val="Normal"/>
        <w:rPr/>
      </w:pPr>
      <w:r>
        <w:rPr/>
      </w:r>
    </w:p>
    <w:p>
      <w:pPr>
        <w:pStyle w:val="Normal"/>
        <w:rPr/>
      </w:pPr>
      <w:r>
        <w:rPr/>
        <w:t xml:space="preserve">HAYLEY KRUGER:     Well, ladies and gentlemen, my name is Hayley and I'm the acting Head of Learning &amp; Events here at the Museum. I'm very pleased to be able to welcome you to the first of our last three lunchtime lectures that will take place here in this building as we know it. But, I'm also thrilled to be able to welcome back a former colleague Kristin Hussey who worked with us as a curator for some years and it's lovely she has been able to come back today. She has now left the hard-working, heavy-lifting of the curatorial world to do her PhD. The name of which, I have realised I have left written down there! Which is on Imperial Medicine in the global city. Excellent! At Queen Mary University of London. Without more ado I will leave it to the expert. </w:t>
      </w:r>
    </w:p>
    <w:p>
      <w:pPr>
        <w:pStyle w:val="Normal"/>
        <w:rPr/>
      </w:pPr>
      <w:r>
        <w:rPr/>
        <w:t xml:space="preserve">KRISTIN HUSSEY:     Thank you. Really good memory on the PhD title! </w:t>
      </w:r>
    </w:p>
    <w:p>
      <w:pPr>
        <w:pStyle w:val="Normal"/>
        <w:rPr/>
      </w:pPr>
      <w:r>
        <w:rPr/>
        <w:t xml:space="preserve">Hello everyone and thank you for coming out today, so lovely to see so many people interested in ophthalmology at a lunchtime on a Tuesday! It's always wonderful to be back at the RCS and speaking on a subject inspired by my work here in the museum, and of course by The Hunterian's fantastic collections. </w:t>
      </w:r>
    </w:p>
    <w:p>
      <w:pPr>
        <w:pStyle w:val="Normal"/>
        <w:rPr/>
      </w:pPr>
      <w:r>
        <w:rPr/>
      </w:r>
    </w:p>
    <w:p>
      <w:pPr>
        <w:pStyle w:val="Normal"/>
        <w:rPr/>
      </w:pPr>
      <w:r>
        <w:rPr/>
        <w:t xml:space="preserve">My talk today is called Empire of the Eye, Indian oculists, British surgeons and the trans-imperial development of Victorian cataract surgery.  This will become clear as we go along! Have you looked for an eye in the Hunterian Museum?  Let me tell you there's not that much to find. A few bits and pieces of reptiles and fish, and some might say incidental eyes! Things like Hunterian preparations of the eyes of a foetus which were prepared more because Hunter was interested in the process of human gestation than the eye itself necessarily. But for the museum subject is the history of surgery, there's a surprising lack of all things ophthalmic, there is now, this wasn't always the case. If we were to travel back in time to 1920 you would find a big selection of eyes dating to the early 20th centuries, half of them would have been imported from India. In 197? (Check year), Robert Henry Elliot, a retired surgeon delivered the Hunterian lecture here at the College. The subject was the Indian operation of couching cataract, an indigenous medical practice that continued to plague the work of civil servants like Elliot in the late 20th centuries. Alongside the lecture, Elliot presented to the College a collection of over 50 preserved eyes from the hospital in Madras which showed the devastating effects of the couching procedure, hopefully for the benefit of the students. As with many of the College's fantastic early 20th century collections the eyes were destroyed in the 1941 bombing. What I think the story of the Hunterian’s now lost eye collection illustrates so well if you want to learn about 1920 ophthalmology, India will be a big part of the story. </w:t>
      </w:r>
    </w:p>
    <w:p>
      <w:pPr>
        <w:pStyle w:val="Normal"/>
        <w:rPr/>
      </w:pPr>
      <w:r>
        <w:rPr/>
      </w:r>
    </w:p>
    <w:p>
      <w:pPr>
        <w:pStyle w:val="Normal"/>
        <w:rPr/>
      </w:pPr>
      <w:r>
        <w:rPr/>
        <w:t xml:space="preserve">Out of the storerooms of museums and archives the Continent has a draw for the researcher. The tools of the Suttiah, and the cataract coucher can be found here in the Hunterian's collections, the image there. This was donated by the surgeon Mr Brockman, and a similar set donated is at the Science Museum, part of the former Welcome museum of the the cat lost of the Moorfields Hospital revealed it contained two preserved eyes couched by Indian oculists working in London, and Victorian newspapers are full of advertisements for Indian eye doctors claiming to provide miraculous cures with their mystic medicine. On a different level the conferences brought together surgeons working all over the world to discuss the topics of the day and British surgeons working in India, Anglo-Indian surgeons held a particular prestige for their knowledge of the eye. Here in the later period I had to include the picture, it's fantastic, we see I think it's Queen Mary at Wimbledon in the 20s and she is wearing glare protectors, early sunglasses, made by Lawrence &amp; Mayo. </w:t>
      </w:r>
    </w:p>
    <w:p>
      <w:pPr>
        <w:pStyle w:val="Normal"/>
        <w:rPr/>
      </w:pPr>
      <w:r>
        <w:rPr/>
      </w:r>
    </w:p>
    <w:p>
      <w:pPr>
        <w:pStyle w:val="Normal"/>
        <w:rPr/>
      </w:pPr>
      <w:r>
        <w:rPr/>
        <w:t xml:space="preserve">But I will be talking about eye surgery today. I never set out to study ophthalmic surgery, but my work is about the Victorian era, and the Britain's empire, and my work was pulling me back to this issue which seemed to enthral the lay and medical press, that of the cataract couching operation. Today, I want to suggest that by looking at discussions around the contested nature of cataract operation, it's possible to draw a very dynamic, very international picture, but I am a historian not a medic, and my knowledge is here, and my interest is in the way that knowledge travels and how we can understand the body, whether as a patient, as a practitioner, or even as a preserved specimen, playing a role in the movement of medical knowledge, in the age of empire. Apologies in advance to surgeons or ophthalmologists here, but to those of you who don't know about ophthalmic surgery, I will start by talking about the basics. What is a cataract?  Crucial for today. A cataract is the lens of the eye when it becomes opaque and obscures the vision, and the lens of the eye becomes cloudy with age as the proteins which compose the lens mature. And today most will cope with cataract or clouding of the lens to some extent. A variety of factors predispose you to getting cataract, diabetes, malnutrition, and exposure to intense sunlight but not limited by age, and younger people can suffer from cataracts as the result of injury or a hereditary condition or disease. And blindness is really a timeless problem as long as there have been people there have been cataracts and unsurprisingly cataracts had historically been a treatable condition. The operation of cataract couching is actually one of the oldest surgical operations we know of, they found instruments for cataract surgery in the tombs of Egypt dating to 2700 BC. The Alexandrian physician and writer Celsius recorded a procedure in the 1st century and described in the 6th century by the Indian philosophy Sushustra, probably pronounced incorrectly apologies. But there's a subject of scholarly debate, where does this operation begin?  But, whether it came from Egypt, to India, or the other way around, we can safely say that the procedure of couching has been performed in the Indian subcontinent and other parts of the world for the past 2,000 years. Now, the operation in itself is actually beautiful, in its simplicity, and the cornea of the eye cut to allow for the insertion of a sharp needle or probe, and a cataract needle. The clouded lens the cataract is forcibly displaced from its ligaments and pushed down into the eye which is what this illustration is trying to show, from a textbook, in the year 1840. The patient can then see immediately the cataract is removed, and the procedure is minimally invasive and has almost no recovery time. So, it went in the world of eye surgery for thousands of years. Couching arrived in England at some point in the Middle Ages, and was practised across Europe by itinerant oculists as these untrained eye surgeons called themselves. It was not actually until the mid 1700s that any other surgical innovation was presented to challenge the couching or depression as the procedure became to be known in medical surgeons. And Jacques Daviel performed the first cataract extraction, that's a key difference, in this procedure the diseased lens is removed from the eye rather than left floating in the orbit which as you can imagine causes considerable problems. Often when we learn about the history of ophthalmology, I would say arguably the history of 19th century surgery, it goes like this, in the early to mid century we see these innovations, professionalisation of the entire branching, hospitals are established, and medical knowledge is advanced, and doctors are separated from the quacks. In the case of eye surgery couching is relegated to the history books in favour of the far superior extraction method. I found things aren't quite that simple, and cataract couching did continue to be used even by many of the Victorian era’s most famous surgeons, and ended well into the 20th century. And the question of what is the best technique for treating cataract was a heated, and often contested one through the First World War. This is from Robert Elliot's Hunterian lecture I mentioned previously. We come to an interesting phase in the study of the operation of couching and we have shown reason to believe that like many other valued heritage of the west it was brought here wise men of the east. For more than 18 centuries it remained a treasured possession of surgery only to yield to fierce competition of a method being able to survive the test of experience. And the interesting chapter is in the process of being written. What I would like to do today is in a sense is destabilise the picture of ophthalmology we had in the 19th centuries. I want to look at its disagreements and its scandals and we need to look to India and the influence of the medical knowledge if we are to understand the contested field of eye surgery over this time. We have to look further afield to the Empire of the Eye, and we consider how these conversations travel from east to west, and back again. So a study of ophthalmology in the 19th century is incredibly fascinating and I'm passionate about it. It's probably because the Victorians themselves were just fascinated by the eye, and physician William Whalley called this “the index to the mind” the window to the soul which is a poetical refrain you hear a lot if you read 19th century textbooks on the eye. And inspired by anatomical discoveries, vision and perception were a Victorian fascination.  In a cultural sense, technological advancements like photography, revolutionised the way in which people saw the world. And the advent of ophthalmology profoundly changed the way people understood and cared for their eyes. </w:t>
      </w:r>
    </w:p>
    <w:p>
      <w:pPr>
        <w:pStyle w:val="Normal"/>
        <w:rPr/>
      </w:pPr>
      <w:r>
        <w:rPr/>
      </w:r>
    </w:p>
    <w:p>
      <w:pPr>
        <w:pStyle w:val="Normal"/>
        <w:rPr/>
      </w:pPr>
      <w:r>
        <w:rPr/>
        <w:t xml:space="preserve">In previous centuries as I mentioned, the treatment of eye diseases have been left largely to mountebanks like the Chevalier John Taylor who had a modified version of the ancient method of couching for cataract. This was associated with oculists until the early 19th century medical men had little opportunity or interest of working with eye disease. People just didn't go to the doctor for it basically. This Association of Eye Surgery with quackery continued into the 19th century, and as George here is suggesting many people seriously considered the eye. And the invention of the ophthalmoscope provided practitioners with the ability to diagnose the disease inside the head, the previously unseen recesses of the eye.  In 1857 the English eye surgeon Mr Hogg heralded a new era here in eye surgery. </w:t>
      </w:r>
    </w:p>
    <w:p>
      <w:pPr>
        <w:pStyle w:val="Normal"/>
        <w:rPr/>
      </w:pPr>
      <w:r>
        <w:rPr/>
      </w:r>
    </w:p>
    <w:p>
      <w:pPr>
        <w:pStyle w:val="Normal"/>
        <w:rPr/>
      </w:pPr>
      <w:r>
        <w:rPr/>
        <w:t xml:space="preserve">See here the picture of the ignorant pretenders, love that language! While a similar process could be seen across many of the specialties in the Victorian era, ophthalmology has had a strong connection with the east. In 1799 the British Government dispatched troops to Egypt in response to Napoleon's invasion believing it was a conflict with their Indian interests. While they were there, many of the soldiers contracted the Egyptian ophthalmia. On their return, the highly infectious eye disease which is properly called trachoma spread from the barracks to the general population causing widespread disfigurement and blindness. The availability of the patients spurred physicians out of their idleness and led to the development of specialist hospitals, and the treatment of the eye became highly in demand and highly interesting. And the first London Eye Infirmary was founded in 1804 to tackle the epidemic, and as the infirmaries of the predecessor to Moorfields has been established and a sister institution as it were is made in Madras under the auspices of the East India Company. </w:t>
      </w:r>
    </w:p>
    <w:p>
      <w:pPr>
        <w:pStyle w:val="Normal"/>
        <w:rPr/>
      </w:pPr>
      <w:r>
        <w:rPr/>
      </w:r>
    </w:p>
    <w:p>
      <w:pPr>
        <w:pStyle w:val="Normal"/>
        <w:rPr/>
      </w:pPr>
      <w:r>
        <w:rPr/>
        <w:t xml:space="preserve">But whether we are looking at London or India, cataract remained one of the central concerns of Victorian eye surgeons, and Indian medical surgeon GH Fink writing here in 1894 says nature has provided us with the wonderful organs of vision known as the eyes which serve various purposes in our lives, and without them any individual is seriously handicapped in the battle and struggle for existence. Fink here is talking about his patients in the North West province, he could have said the same thing about Victorian Londoners. Cataract was the leading cause of blindness in the UK as well as India, and for the poor as well as the rich. And Queen Victoria was known to suffer from cataracts and she is here represented with her goggles which were meant to improve her vision without the need for surgical intervention. She was afraid to go under the knife. Interesting to see what procedure they would have used on her. She had the goggles instead. Cataract didn't discriminate by class or race but access to surgical intervention was limited by income, and as with all medicine the middle and upper classes were able to pay for private consultations with leading surgeons and the working classes relied on charitable hospitals and friendly societies to support their healthcare. Blindness from cataracts or infectious diseases like smallpox was a very immediate danger to the prospects and particularly of working class people, who relied on their sight to carry out the basic sights of the city. And people were often reduced to begging and relief from the parish, and the work here of the London poor, and Henry Mayhew's information is here on the slide. And this is of great importance for the working classes and they were going to try anything to avoid the fate of blindness. Today I'm interested in what the British Empire and in particular India contribute to this medical marketplace as historians have called it, particularly in options for providing cataract care. </w:t>
      </w:r>
    </w:p>
    <w:p>
      <w:pPr>
        <w:pStyle w:val="Normal"/>
        <w:rPr/>
      </w:pPr>
      <w:r>
        <w:rPr/>
      </w:r>
    </w:p>
    <w:p>
      <w:pPr>
        <w:pStyle w:val="Normal"/>
        <w:rPr/>
      </w:pPr>
      <w:r>
        <w:rPr/>
        <w:t xml:space="preserve">Today I will be drawing on two specific moments which illustrate well the trans-imperial interaction as I have called it. The first is the 18393 trial of the India oculists at the Old Bailey then we will talk about the Smith-Indian operation in the early years of the 20th century. Now Indian oculists were undoubtedly a Victorian medical fashion, and the search in newspapers reveals a number of Indian oculists and eye doctors who operated throughout the early 20th Century and Hadjee Abdoola was working in Bolton, and Hakim also appeared in advertisements across several northern towns like Lincoln and Leeds. Here we see the Northampton Mercury is talking about the practice of the Chular brothers, and they claim the eye doctors had a considerable vogue in India and this country. It's interesting to note this is 1907 which is several years after the 1893 trial we will be talking about. </w:t>
      </w:r>
    </w:p>
    <w:p>
      <w:pPr>
        <w:pStyle w:val="Normal"/>
        <w:rPr/>
      </w:pPr>
      <w:r>
        <w:rPr/>
      </w:r>
    </w:p>
    <w:p>
      <w:pPr>
        <w:pStyle w:val="Normal"/>
        <w:rPr/>
      </w:pPr>
      <w:r>
        <w:rPr/>
        <w:t xml:space="preserve">But of all of the numerable Indian oculists who plied their trade in Britain in the Victorian era none were more famous or infamous than the gang who was brought before the criminal court in the autumn of 1893 charged with fraudulently obtaining sums of money in their clients in the west London suburbs. The basic facts of the case are these: in October 1893 four individuals from the Punjab of India were apprehended in west London and they had been plying their trade as oculists. They were accused first with conspiracy to defraud and secondly for obtaining sums of money on a fraudulent basis. Interestingly they are not actually charged for injuring patients, they never called themselves doctors so there was no law to keep that from happening. And on the testimony of expert witnesses from London's ophthalmic hospitals, the key arguments of the case were around the usefulness of the oculists' methods, and their tools and failure to use the ophthalmoscope, and the infliction of pain on their patients were evidence of their cruelty and incompetence. </w:t>
      </w:r>
    </w:p>
    <w:p>
      <w:pPr>
        <w:pStyle w:val="Normal"/>
        <w:rPr/>
      </w:pPr>
      <w:r>
        <w:rPr/>
      </w:r>
    </w:p>
    <w:p>
      <w:pPr>
        <w:pStyle w:val="Normal"/>
        <w:rPr/>
      </w:pPr>
      <w:r>
        <w:rPr/>
        <w:t xml:space="preserve">Yet as the surgeon observed at the trial, although the knowledge was archaic and their method barbaric, if this had taken place 100 years ago it was possible it would have turned out they possessed quite as much knowledge of the eye with regard to any medical man in this country. An interesting conundrum. Are the oculists fakes or frauds or experts?  How effective is Indian medicine?  How did it stand up in comparison with the city's specialist hospitals? So the charges against the oculists were originally brought by one man a retired person called James Russell and he decided to bring the oculists to justice, a total of eight witnesses were called for the prosecution as well as five for the defence who debated the relative merits of the oculist's skill. Now Russell had been told by surgeons at Charing Cross Hospital that he was going blind and nothing could be done for him. Afterwards he was handed an advertisement by a man dressed in Indian clothes for the oculist assured him he could be cured. James Russell describes his treatment here eating the butter and sugar, and he was told it was time for the separation. And he said the hooks were inserted and the high of the skin was drawn up, and the skin of the eye was drawn up and cut off. It was a very painful operation, and felt as if his eye was being dragged out of his head. He had been in pain ever since and had derived no benefit from the treatment. I will just bring back the image of the tools again. It's illustrative. Here the father of four-year-old William Turner described in detail the operation as it was carried out on his son. They threaded a piece of cotton, and smoked his pipe, and he sharpened an ordinary pen knife on the mantelpiece, and raised the skin and sawed off a piece of the eyeball. The tools were called blunt, and you can see the Hunterian's collection of tools, and you can see they are far from what we would think of as surgical tools. And London-based surgeons called the tools unfit for surgery on the eye, and ignorant in advances in anti-septics, and while the oculist's methods caused pain and suffering to many. They brought relief to some. </w:t>
      </w:r>
    </w:p>
    <w:p>
      <w:pPr>
        <w:pStyle w:val="Normal"/>
        <w:rPr/>
      </w:pPr>
      <w:r>
        <w:rPr/>
      </w:r>
    </w:p>
    <w:p>
      <w:pPr>
        <w:pStyle w:val="Normal"/>
        <w:rPr/>
      </w:pPr>
      <w:r>
        <w:rPr/>
        <w:t xml:space="preserve">John Crowder reported to the court he had lost his sight as a result of brain fever as a child, and that he had been taken by his parents to a number of eminent physicians across the country and he had been given up for blind by ophthalmologists in London and Norwich, and he had great success with the oculists. I can see objects more clearly, he said, and he was planning on continuing to use the oculists. Mr Butler was so pleased that his son was cured he travelled to the Old Bailey in order to be able to post bail for them. And the oculists had appeared to be the most successful when employing the technique of couching. Here William Randall describes his successful operation, and it was like a transformation, I had not seen day light in so long, I could not see that before, I can see you plainly. As a modern viewer on the subject it's difficult not to cringe at the descriptions of surgery done without any painkillers or antiseptics, but it's important not to follow this Victorian line of thinking which divides the scientific from the quack, the western from the Indian in a black and white sense particularly in this period, and what the trial demonstrates beautifully is the grey area which continued to exist within professional ophthalmology, and ongoing disagreements over correct procedures and diagnostic techniques. Crucially it brings the patient into the debate, from the descriptions the public is clearly still very interested in using these fashionable oculists even preferentially over the hospitals. </w:t>
      </w:r>
    </w:p>
    <w:p>
      <w:pPr>
        <w:pStyle w:val="Normal"/>
        <w:rPr/>
      </w:pPr>
      <w:r>
        <w:rPr/>
      </w:r>
    </w:p>
    <w:p>
      <w:pPr>
        <w:pStyle w:val="Normal"/>
        <w:rPr/>
      </w:pPr>
      <w:r>
        <w:rPr/>
        <w:t xml:space="preserve">Celebrated surgeon Astley Paston Cooper reportedly once said of eye surgery, I have made mistakes myself in learning the anatomy of the eye I dare say I have spoiled a hatful. And the ophthalmologists wax lyrical about the skill of their profession, and distinguished-ness, and it appears the Asian population might have been having a different experience, that the patients of the trial both for the defence and prosecution had consulted with British ophthalmologists before seeking help from the oculists is clear in the trial transcripts. The institutions mentioned number among the most reputable eye hospitals of the day including St Thomas', Westminster, Charing Cross and of course Moorfields.  </w:t>
      </w:r>
    </w:p>
    <w:p>
      <w:pPr>
        <w:pStyle w:val="Normal"/>
        <w:rPr/>
      </w:pPr>
      <w:r>
        <w:rPr/>
      </w:r>
    </w:p>
    <w:p>
      <w:pPr>
        <w:pStyle w:val="Normal"/>
        <w:rPr/>
      </w:pPr>
      <w:r>
        <w:rPr/>
        <w:t xml:space="preserve">Thomas Whitehouse had sought the help of the oculists at the Nottingham infirmary, and he describes: I was recommended to go to the infirmary, and the doctor examined me and said I had got double cataract. And he said I should see as ever I did in my life. The effect of that operation was I have never seen of that operation, and there was not a doctor in the world that could save my sight except the Indian oculists apparently. So even at the dawn of the 20th century, eye surgery remained very dangerous by today's standards, and with Nettleship, a specialist surgeon to the trial suggested that many eyes were still lost in the operations, and another famous ophthalmologist Critchett hazarded the statistic was more like 10% eye loss, and this was no doubt a great improvement, but it's likely a patient would have been left blinded or dissatisfied by their care. </w:t>
      </w:r>
    </w:p>
    <w:p>
      <w:pPr>
        <w:pStyle w:val="Normal"/>
        <w:rPr/>
      </w:pPr>
      <w:r>
        <w:rPr/>
      </w:r>
    </w:p>
    <w:p>
      <w:pPr>
        <w:pStyle w:val="Normal"/>
        <w:rPr/>
      </w:pPr>
      <w:r>
        <w:rPr/>
        <w:t xml:space="preserve">William Wadd commented like drowning men, when honest practitioners give no hope, quacks seem to catch every twig. Now, it's an observation which does seem apt considering the trial, however I think we need to be very cautious about thinking of the oculists as quacks, particularly as their techniques do seem to have been effective. Now the other question is are they using a technique which is justifiable in the courtroom?  So this is George Andersen Critchett at the trial, he said, I should say that couching has been abandoned for 50 years, and there have been instances since but it appears in books as a relic of the past. It was not a common operation even 50 years ago. It's clear the specialists in the courtroom were aware of the techniques the oculists were using even though they determined it was not the appropriate one. Whether or not it's true is something I will return to in a minute. </w:t>
      </w:r>
    </w:p>
    <w:p>
      <w:pPr>
        <w:pStyle w:val="Normal"/>
        <w:rPr/>
      </w:pPr>
      <w:r>
        <w:rPr/>
      </w:r>
    </w:p>
    <w:p>
      <w:pPr>
        <w:pStyle w:val="Normal"/>
        <w:rPr/>
      </w:pPr>
      <w:r>
        <w:rPr/>
        <w:t>It's interesting to mention if we are wondering about why people might have chosen the Indian oculists aside from being disappointed in their medical care it's important to remember more about the context of London at the late 19th century. Typical to see images like these selling goods for medicines like toothpaste and products for your skin and teeth across the city. There's an element of “Orientalism” here, and why they would have been attracted to Indian medicine. And it's something the oculists would have been aware of as they had distribution from a man wearing clothes such as these, and the myth of the east is something we should keep in mind. The and the defence was unable to conclude the oculists had acted fraudulently. The techniques might not have been the most up-to-date or safest but they were clearly carrying out efficacious operations, and terrible able to effect a cure or they hadn't made matters any worse. If the oculists were more or less agreed to have been remiss in their use of instruments less clear is the status of their operation. Was the procedure of couching in itself problematic, especially in the hands of a professional surgeon?  Now, at the trial, Critchett is suggesting no, but when we look to the medical press broadly the case is a bit more confused. In the years after the oculists' trial the ophthalmologists had optimism about the couching technique. And prominent surgeon Henry Power from Barts published an article for the plea for the occasional use of couching, request with the use of chloroform, and forceps the technique might be used with success. And except for lunatics and idiots who could not sustain the follow-up operations which were necessary with the extraction procedure. This view was echoed by other famous surgeons like Spicer, who at the Ophthalmological Society in 1906 said it was a useful technique they use the frequently in their hospital practice and had never seen anything bad come of it. But while ophthalmologists at home were cautionary in introducing the method, and British Surgeons working in India were amongst the most ardent critics and attempting to repair eyes that had been damaged and by the suttiahs were seen undertaking the procedure.</w:t>
      </w:r>
    </w:p>
    <w:p>
      <w:pPr>
        <w:pStyle w:val="Normal"/>
        <w:rPr/>
      </w:pPr>
      <w:r>
        <w:rPr/>
      </w:r>
    </w:p>
    <w:p>
      <w:pPr>
        <w:pStyle w:val="Normal"/>
        <w:rPr/>
      </w:pPr>
      <w:r>
        <w:rPr/>
        <w:t xml:space="preserve">And they are talking about the procedure here, and the whole thing is one of charlatanism and deceit of the worst here, and he is reflecting as well on the court case trial. And Henry Smith who I will introduce in a moment once wrote lens couching at the present time, is not an operation that should be practised outside the rank of charlatans and he was responding to Power's article. So the surgeon Fink observed that the subject of the eye seemed to hold a fascination for surgeons in India who had greater advantages and opportunities than their people in the sister service that is those working at home in Britain. Like most medical and surgical specialties innovation has always been based on the availability of clinical material that is patients. And in India where malnutrition and exposure to intense UV light make cataract more prevalent surgeons were provided with a large pool for training and experimentation. And Moorfields etc typically undertake 2-300 cataract operations annually, Indian Government hospitals like the Madras Eye Infirmary were carrying out 1,000 cataract extractions a year around the turn of the century. And Henry Smith claimed to have performed over 50,000 cataract operations personally over his Indian career, and whether that statistic a little bit inflated is the subject of debate. Certainly a lot of his colleagues were suspicious of that number. But this large patient pool facilitated Anglo-Surgeons, and Anglo-Indian surgeons in trying all things in Robert Elliot's words when it came to the techniques of cataract extraction. Eyes and eye surgery should have been for many practitioners the basis of a globally recognised expertise, and here the excellently named Herbert Herbert says, how is it in cataract extraction every step and variation of the operation has been wording out in Europe and America without reference to practice and opinion in this country, India, where individual surgeons performed four to five times the number of operations done by the busiest and most renowned men elsewhere?  How is it that among recognised authorities on cataract no Indian name finds a place?  So one surgeon Jullundur Smith suggested his own unique operation. Now Henry Smith was more than in 1859 in County Tyrone in Ireland, and joined the Medical Service in 1890 he is remembered as a large man with a massive head and not approachable to his juniors. The Indian oculists were derided in court for their unsanitary habit of smoking, Smith was famously well-known for smoking a Cheroot, small cigar, during his operations. We see him here, apologies for the quality of the photo he is smoking one of his little cigars while he examines this patient. He once told a colleague if he had to put down his Cheroot it was a bad operation, if it went out it was a damned bad operation! A character. That comes through in his new technique as he presented it to the medical press. </w:t>
      </w:r>
    </w:p>
    <w:p>
      <w:pPr>
        <w:pStyle w:val="Normal"/>
        <w:rPr/>
      </w:pPr>
      <w:r>
        <w:rPr/>
      </w:r>
    </w:p>
    <w:p>
      <w:pPr>
        <w:pStyle w:val="Normal"/>
        <w:rPr/>
      </w:pPr>
      <w:r>
        <w:rPr/>
        <w:t xml:space="preserve">In July 1900, Smith published in the Indian Medical Gazette a modification of the cataract extraction, which he styled as the Smith or Indian operation. He introduced this as an operation that can be shown to have no serious drawback and it's evident it had many advantages over the ordinary method. And supposedly after arriving in Jullundur, Smith decided to use his own judgment as the schools of ophthalmology did not exist. He said, I was working single-handed and alone, untrammelled and unhelped by the teaching of anyone, aware that I had to stand alone against the ophthalmic world. He said if you are going to carry out a Smith operation correctly a surgeon needed a good eye and nerve! In simple terms the Smith operation consists of removing the lens complete in its capsule. Unlike a similar method pioneered by Charles Macnamara a few decades previously which had used a scoop to remove the lens and capsule, Smith used pressure to extract the lens hole. And the Smith procedure is referred to as intracapsular extraction - the ability to remove the delicate lens without having to break it up through a small insignificance in the cornea required careful assistance to immobilise the eye. The ability, as Smith was explaining it, it has the great advantage of leaving nothing behind to become opaque, and no foreign matter to set up Iritis. </w:t>
      </w:r>
    </w:p>
    <w:p>
      <w:pPr>
        <w:pStyle w:val="Normal"/>
        <w:rPr/>
      </w:pPr>
      <w:r>
        <w:rPr/>
      </w:r>
    </w:p>
    <w:p>
      <w:pPr>
        <w:pStyle w:val="Normal"/>
        <w:rPr/>
      </w:pPr>
      <w:r>
        <w:rPr/>
        <w:t xml:space="preserve">Patients no longer needed to come back after their operation to have the after-cataract needled or breaking up in the months following the operation which was the ordinary state of affairs at this time. Smith's confrontational writing style and challenging operation gathered enemies, and his technique was covered by the claims and his disdain for the English profession, and refusal to accept critiques of his work - the main issue with the operation was the high percentage of failures experienced by surgeons who attempted it from the leaking of the vitreous matter of the eye. And it was recorded in the Medical Gazette that complications resulted in 20 out of 100 cases including prolapse of the iris, and problems of the eye that resulted in blindness much the operation was playing with high stakes. Robert Elliot informed the Ophthalmological society in London while he had made many attempts at the operation he found vitreous loss in many cases. But Smith was unperturbed by this, and it was the great success of Jullundur. The main response to the detractors was that they were simply doing it wrong! They were unskilled or had misunderstood the movements that were necessary to perform the operation. In his own estimation Smith believed his procedure was the most highly technical operation in the whole of surgery. He wrote of his Fellow IMS surgeon Maynard, he evidently went out the highly technical operation as man who would go about shooting horses from a description in a veterinary book.  The new operation would only be communicated by description. The Indian surgeons worked days or weeks apart from each other, and British Surgeons were across the sea. But the only solution to this problem was for an interested surgeon to take the transcript to Jullundur to see it done themselves. While Smith had many critics those who made the trip typically became his ardent disciples. And they said it is satisfactory to note that the members of the IMS and others are making pilgrimages to Jullundur to see Mr Myth and his operation. It can be safely asserted that no-one from merely reading the description could do the operation as it should become. In order to overcome the barrier, they produced a visual guide to the operation in 1910. And despite the fact it's illustrated Smith is still relying on static images and textual descriptions. When you read it, it does reveal the difficulty in communicating the finesse of the movements. This image is illustrating the hand position necessary for gripping the instrument making the initial incision. The knife should be held like a pen but more lightly as this is trying to show. The hand is Smith's taken from life during an operation at Jullundur and this line sketch is really an attempt to move the reader to the bedside of one of Smith's patients and in so doing bridge the gap in that communication difficulty. </w:t>
      </w:r>
    </w:p>
    <w:p>
      <w:pPr>
        <w:pStyle w:val="Normal"/>
        <w:rPr/>
      </w:pPr>
      <w:r>
        <w:rPr/>
      </w:r>
    </w:p>
    <w:p>
      <w:pPr>
        <w:pStyle w:val="Normal"/>
        <w:rPr/>
      </w:pPr>
      <w:r>
        <w:rPr/>
        <w:t xml:space="preserve">While surgeons from India were willing to try Smith's operation, it appears the same interest could not be found amongst Smith's confers in Britain. There was a cold reception of his technique in England, in 1901 Collins wrote that intracapsular extraction was an Indian operation, and Herbert Easons reported to the readers of The Lancet after many discussions of the technique and his colleagues all agreed they would never submit their own eyes to the Indian operation. And an editorial in the BMJ declared nothing could be better than the results produced by Smith but a long time before English surgeons would do the operation. But most people still regard it as extremely dangerous, and there's little evidence any of these critics tried Smith's operation, or at least if they had they didn't publish on it. And they are largely relying on what the Indian surgeons are saying except for one small trial carried out in Glasgow by Lewis MacMillan in four cases in 1906. Good results might be got from it. And they supposed the ordinary method was safer in most cases. This brings us to an interesting question about the Smith procedure. In many different ways difficulties are presented that you needed Smith's hands to do the operation in the way Smith intended and running as sub text through all of the surgeons' discussions there's the question it's maybe the paint that's different. Maybe Indian eyes could stand up to the operation in the way that European eyes never could. These are a few quotes from discussions on the subject. </w:t>
      </w:r>
    </w:p>
    <w:p>
      <w:pPr>
        <w:pStyle w:val="Normal"/>
        <w:rPr/>
      </w:pPr>
      <w:r>
        <w:rPr/>
      </w:r>
    </w:p>
    <w:p>
      <w:pPr>
        <w:pStyle w:val="Normal"/>
        <w:rPr/>
      </w:pPr>
      <w:r>
        <w:rPr/>
        <w:t xml:space="preserve">Maynard a surgeon suggests: the globe itself is very different not nearly so constant in size as the European. The British Medical Journal says in terms of Smith's operation there must be something tolerant in the eyes, it's the patients themselves they suggest. Here another comment from one of the colleagues, we would never allow European eyes to be subjected to the violence which the Indian eyes can stand. So this is not to say Indian practitioners were not thinking about what was best for their patients and concerns over vitreous loss was evident in the writing here, but there was a willingness to experiment on India eyes that was deemed inappropriate on European patients. Many historians of medicine have observed the British Empire has observed as a laboratory, trialling new techniques before they were trialled on British eyes. But cataract couching seems to travel easily from London to Britain, by the Indian oculists yet Smith's technique never makes the leap to domestic practice whether as a result of these racial ideas, or perhaps simply because of the difficulties in communicating surgical techniques. But debate over the best way to remove a cataract whether in or out of its capsule continues into the 1940s when it was proceeded by the introduction of the intraocular lens. And let's return to Robert Elliot. And Elliot had been a key player in the debate over Smith's operation, and the technique, and Smith intended to break away from the schools of ophthalmology, Elliot prided himself on visiting the European masters. He used the connections with European expertise frequently in his criticisms and in the pages of the Indian Medical Gazette Elliot worried Smith's disdain would cause a problem here. And Smith might have begrudged the attitude to his operation, Elliot found the reception at home to his Indian expertise was too flattering embarrassingly so at times, he says here. And roughly a contemporary of Smith's, Elliot had his own successful Indian career, at the age of 28 he was sent to the North West frontier, and had been elected Professor of ophthalmology at the Madras general hospital. And then he retired and settled here in Cavendish Square in London, and perhaps because of the identification with the domestic remember than Indian profession, he continued his meteoric rise in London. Much of his professional success to bring things full circle was due to his expert knowledge of the cataract operations which had repulsed and fascinated people in the 90s. And he brought something literally of his Indian patients with him to the Metropolis, and Elliot imported 54 eyeballs removed from people who had been couched for cataract. Accompanied by illustrations and clinical notes, this collection of Indian eyes was the centrepiece of Elliot's Hunterian Lecture. And what was a calculated move likely to maintain connections with the college he donated them to the museum. These mobile body parts were used as a form of knowledge currency, we might say a physical manifestation of his Indian experience he could share with the college. His specialist knowledge of India and the needs of patients in the Empire led Elliot to be invited to join the School of Tropical medicine as a lecturer. And Elliot founded the specialist field he dubbed top cal ophthalmology, in the form of his monograph which featured a number of illustrations about the number of diseases that affected the eyes and many of the Hunterian couched eyes. What I have tried to do today is to suggest that India in its patients and its practitioner played an important role in the development of 19th century ophthalmology. I don't think it's possible to look at the development of surgical practice in this period, and not think about the wider world and the conversations which are being had across Imperial spaces, and questions about what procedures and tools are the subject of debate far from the professionalised view we might have of the late Victorians but practitioners and ideas, of people who were working in other parts of the world were integral to ophthalmology today which retains the sense of nationalism. And Moorfields and the Government of Ophthalmic Institute in Chennai, and this comes out of everything we know today. </w:t>
      </w:r>
    </w:p>
    <w:p>
      <w:pPr>
        <w:pStyle w:val="Normal"/>
        <w:rPr/>
      </w:pPr>
      <w:r>
        <w:rPr/>
      </w:r>
    </w:p>
    <w:p>
      <w:pPr>
        <w:pStyle w:val="Normal"/>
        <w:rPr/>
      </w:pPr>
      <w:r>
        <w:rPr/>
        <w:t>APPLAUSE</w:t>
      </w:r>
    </w:p>
    <w:p>
      <w:pPr>
        <w:pStyle w:val="Normal"/>
        <w:rPr/>
      </w:pPr>
      <w:r>
        <w:rPr/>
      </w:r>
    </w:p>
    <w:p>
      <w:pPr>
        <w:pStyle w:val="Normal"/>
        <w:rPr/>
      </w:pPr>
      <w:r>
        <w:rPr/>
        <w:t xml:space="preserve">We have time for questions I think. </w:t>
      </w:r>
    </w:p>
    <w:p>
      <w:pPr>
        <w:pStyle w:val="Normal"/>
        <w:rPr/>
      </w:pPr>
      <w:r>
        <w:rPr/>
      </w:r>
    </w:p>
    <w:p>
      <w:pPr>
        <w:pStyle w:val="Normal"/>
        <w:rPr/>
      </w:pPr>
      <w:r>
        <w:rPr/>
        <w:t xml:space="preserve">HAYLEY KRUGER:     We do. Any questions, I will bring you the microphone?  Pause. No?  </w:t>
      </w:r>
    </w:p>
    <w:p>
      <w:pPr>
        <w:pStyle w:val="Normal"/>
        <w:rPr/>
      </w:pPr>
      <w:r>
        <w:rPr/>
      </w:r>
    </w:p>
    <w:p>
      <w:pPr>
        <w:pStyle w:val="Normal"/>
        <w:rPr/>
      </w:pPr>
      <w:r>
        <w:rPr/>
        <w:t xml:space="preserve">OK then, we don't have any questions. Well in that case, I would like to thank Kristin very much for coming in today to talk about her subject. Perhaps in anyone does have a question they don't want to ask in front of everyone else, I'm sure she will remain for the next ten minutes just packing up. Do please pop over and say hello. This, as I said is the first of three lectures we have in the run-up to the closure of the Hunterian Museum in preparation for the refurbishment of the whole college building which will take us through to around summer 2020. Our next lecture will be on the 21 March and will be about the charity, the British Kidney Patients' Association where an individual who is both working for the charity and is themselves a former kidney transplant patient will be able to talk about the charity and their personal experiences related to the charity. On 25 April, we have a lecture called transplant, and this will be looking at some of the early techniques of transplant from the 18th century and beyond, please keep an eye out on our brochures and online for information about these and other events related to the current exhibition, Transplant and Life. Thank you all for listening. </w:t>
      </w:r>
    </w:p>
    <w:p>
      <w:pPr>
        <w:pStyle w:val="Normal"/>
        <w:rPr/>
      </w:pPr>
      <w:r>
        <w:rPr/>
      </w:r>
    </w:p>
    <w:p>
      <w:pPr>
        <w:pStyle w:val="Normal"/>
        <w:rPr/>
      </w:pPr>
      <w:r>
        <w:rPr/>
        <w:t>APPLAUS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01:00Z</dcterms:created>
  <dc:creator>Lynn Jackson</dc:creator>
  <dc:description/>
  <dc:language>en-US</dc:language>
  <cp:lastModifiedBy>Kruger, Hayley</cp:lastModifiedBy>
  <dcterms:modified xsi:type="dcterms:W3CDTF">2017-04-25T10:01:00Z</dcterms:modified>
  <cp:revision>2</cp:revision>
  <dc:subject/>
  <dc:title/>
</cp:coreProperties>
</file>