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unterian Museum - How the British Kidney Patient Association changed lives</w:t>
        <w:br/>
        <w:t>Tuesday, 21 March 2017</w:t>
        <w:br/>
      </w:r>
    </w:p>
    <w:p>
      <w:pPr>
        <w:pStyle w:val="Normal"/>
        <w:rPr/>
      </w:pPr>
      <w:r>
        <w:rPr>
          <w:rFonts w:cs="Calibri"/>
          <w:b/>
          <w:sz w:val="24"/>
          <w:szCs w:val="24"/>
        </w:rPr>
        <w:t>Please note that this is a draft text file originally provided for speech-to-text communication support purposes and is unchecked. It is not intended for further circulation or for public display on the internet and has no legal standing. It should be checked by the Hunterian Museum first.</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HAYLEY KRUGER:  So, ladies and gentlemen, first of all, I apologise that I don't have a mic, so hopefully I'm speaking loud enough so you can all hear me.  But equally, as ever, we have our Stagetext speech</w:t>
        <w:noBreakHyphen/>
        <w:t>to</w:t>
        <w:noBreakHyphen/>
        <w:t xml:space="preserve">text interpretation happening so if you ever find things difficult to hear, do look up at the words.  </w:t>
      </w:r>
    </w:p>
    <w:p>
      <w:pPr>
        <w:pStyle w:val="Normal"/>
        <w:rPr/>
      </w:pPr>
      <w:r>
        <w:rPr>
          <w:sz w:val="24"/>
          <w:szCs w:val="24"/>
        </w:rPr>
        <w:t xml:space="preserve">I'm thrilled to be welcoming Fiona here today.  I'm rather thrilled because I feel in many ways responsible for this talk, in that I was having a casual conversation with Fiona some time ago, really about how we were going to promote our current exhibition </w:t>
      </w:r>
      <w:r>
        <w:rPr>
          <w:i/>
          <w:sz w:val="24"/>
          <w:szCs w:val="24"/>
        </w:rPr>
        <w:t>Transplant and Life</w:t>
      </w:r>
      <w:r>
        <w:rPr>
          <w:sz w:val="24"/>
          <w:szCs w:val="24"/>
        </w:rPr>
        <w:t xml:space="preserve">.  Out of this casual conversation came quite a lot of fascinating history about the BKPA and I said, "Do you want to come and do a talk here?"  Here we stand today!  As we have this talk happening, I will shut up now.  </w:t>
      </w:r>
    </w:p>
    <w:p>
      <w:pPr>
        <w:pStyle w:val="Normal"/>
        <w:rPr>
          <w:sz w:val="24"/>
          <w:szCs w:val="24"/>
        </w:rPr>
      </w:pPr>
      <w:r>
        <w:rPr>
          <w:sz w:val="24"/>
          <w:szCs w:val="24"/>
        </w:rPr>
        <w:t>Fiona is Policy Director for the British Kidney Patient Association and has been so for three and a half years.  She herself has a very personal relationship with the charity for reasons that she will, of course, be talking about in the course of her lecture.  So without more ado, I shall hand you over.</w:t>
      </w:r>
    </w:p>
    <w:p>
      <w:pPr>
        <w:pStyle w:val="Normal"/>
        <w:rPr>
          <w:sz w:val="24"/>
          <w:szCs w:val="24"/>
        </w:rPr>
      </w:pPr>
      <w:r>
        <w:rPr>
          <w:sz w:val="24"/>
          <w:szCs w:val="24"/>
        </w:rPr>
        <w:t xml:space="preserve">FIONA LOUD:  Thank you very much.  Thank you, Hayley.  Thank you for mentioning that conversation.  It serves me right for chatting on too much!  </w:t>
      </w:r>
    </w:p>
    <w:p>
      <w:pPr>
        <w:pStyle w:val="Normal"/>
        <w:rPr>
          <w:sz w:val="24"/>
          <w:szCs w:val="24"/>
        </w:rPr>
      </w:pPr>
      <w:r>
        <w:rPr>
          <w:sz w:val="24"/>
          <w:szCs w:val="24"/>
        </w:rPr>
        <w:t xml:space="preserve">Thank you all so much for coming in today to listen to the talk about the charity but it's not just a talk about a charity.  It's a talk about real lives and it's a talk about transplants and kidney failure as well.  Our founder is 90 now.  I went through these slides with her the other day because she – this is Mrs Elizabeth Ward – is such a part of why this charity exists in the first place.  I thought I would share that with you.  </w:t>
      </w:r>
    </w:p>
    <w:p>
      <w:pPr>
        <w:pStyle w:val="Normal"/>
        <w:rPr>
          <w:sz w:val="24"/>
          <w:szCs w:val="24"/>
        </w:rPr>
      </w:pPr>
      <w:r>
        <w:rPr>
          <w:sz w:val="24"/>
          <w:szCs w:val="24"/>
        </w:rPr>
        <w:t>I have put my talk into about three different areas, really.  So one is about why we need to have a charity like ours and how the charity was founded.  The second will be about my own reasons for being part of it and the figures surrounding that.  I will talk about the situation nowadays.</w:t>
      </w:r>
    </w:p>
    <w:p>
      <w:pPr>
        <w:pStyle w:val="Normal"/>
        <w:rPr>
          <w:sz w:val="24"/>
          <w:szCs w:val="24"/>
        </w:rPr>
      </w:pPr>
      <w:r>
        <w:rPr>
          <w:sz w:val="24"/>
          <w:szCs w:val="24"/>
        </w:rPr>
        <w:t xml:space="preserve">So let's look at how it all started.  So in 1970, Mrs Ward's son, Tim – but everyone called him Timbo – developed kidney failure.  He had been ill with a condition called nephritis.  It's a general term for the swelling of the kidneys and he had been ill for four years prior to that.  Eventually, his kidneys did fail.  He was only 17 and treatment was very uncertain at that time.  </w:t>
      </w:r>
    </w:p>
    <w:p>
      <w:pPr>
        <w:pStyle w:val="Normal"/>
        <w:rPr>
          <w:sz w:val="24"/>
          <w:szCs w:val="24"/>
        </w:rPr>
      </w:pPr>
      <w:r>
        <w:rPr>
          <w:sz w:val="24"/>
          <w:szCs w:val="24"/>
        </w:rPr>
        <w:t>So now we talk about things like dialysis to help with kidney failure and we talk about transplantation but it was really in its infancy at that time and people knew far less about it.  So over the next 17 years before he passed away at the age of 34, he had three transplants and an awful lot of surgery and quite a long time on kidney dialysis.  Because of her experience with a young man and his struggles, Elizabeth Ward realises that there was this gap out there and she basically got going and did something about it, hence founding the charity, the British Kidney Patient Association.  There he is.  She calls him a "funny little thing" but I think he's a good</w:t>
        <w:noBreakHyphen/>
        <w:t xml:space="preserve">looking boy and that's probably him just before his kidneys failed, when he was a schoolboy.  </w:t>
      </w:r>
    </w:p>
    <w:p>
      <w:pPr>
        <w:pStyle w:val="Normal"/>
        <w:rPr>
          <w:sz w:val="24"/>
          <w:szCs w:val="24"/>
        </w:rPr>
      </w:pPr>
      <w:r>
        <w:rPr>
          <w:sz w:val="24"/>
          <w:szCs w:val="24"/>
        </w:rPr>
        <w:t xml:space="preserve">So let's look back at a few years of medical advances.  Of course, many of the august members of the Royal College will be more than familiar with this.  From our point of view and the point of view of patients, these are very important facts in history.  So back 100 years ago, more than 100 years ago, we started up the possibility of transplants by joining blood vessels together and that was Alexis Carrel.  The first corneal transplant took place in 1905, which is extraordinary when we look back.  There are over 2,000 transplants every single year, corneal transplants, and the cornea doesn't require a blood supply in order to keep ready to be transplanted and it can be retrieved and used a long time after death.  </w:t>
      </w:r>
    </w:p>
    <w:p>
      <w:pPr>
        <w:pStyle w:val="Normal"/>
        <w:rPr>
          <w:sz w:val="24"/>
          <w:szCs w:val="24"/>
        </w:rPr>
      </w:pPr>
      <w:r>
        <w:rPr>
          <w:sz w:val="24"/>
          <w:szCs w:val="24"/>
        </w:rPr>
        <w:t xml:space="preserve">As with many of these things, war brought on the understanding of blood transfusions.  In 1954, what is generally agreed to be the first kidney transplant took place in Boston, USA.  Somebody had the idea that somebody with a failing kidney could perhaps have that replaced by a kidney from somebody else who was well.  That was identical twins.  They both did go on and live for quite a few years after that.  Eventually, this came out to the UK and our first kidney transplant here was at Edinburgh Royal Infirmary.  And then, in the Manchester Royal Infirmary they carried on with that tradition.  </w:t>
      </w:r>
    </w:p>
    <w:p>
      <w:pPr>
        <w:pStyle w:val="Normal"/>
        <w:rPr>
          <w:sz w:val="24"/>
          <w:szCs w:val="24"/>
        </w:rPr>
      </w:pPr>
      <w:r>
        <w:rPr>
          <w:sz w:val="24"/>
          <w:szCs w:val="24"/>
        </w:rPr>
        <w:t>Now, as these things started to become possible, Mrs Ward became aware that maybe people should be aware that they could donate their kidneys.  She went – we will talk about this a little bit more later – but she went to Sir Keith Joseph, who was the then Secretary of State for Health and said to him, "Can we please put something together, like a donor card, so people can say they want to donate their organs?"  Those donor cards were introduced in 1972.  In 1981, because, of course, you can donate far more than just your kidneys, the kidney donor card, the red one was brought in.  Because of the increased activity, the first transplant co</w:t>
        <w:noBreakHyphen/>
        <w:t xml:space="preserve">ordinator started working again with the organisation that is now called NHS Blood and Transplant.  How she got those cards to actually happen is a bit of a story.  Keith Joseph's son was at school with Timbo and I believe she said to him, "If this was your boy going through this, wouldn't you want to maximise his chances of a future?"  And he agreed with her.  That's how she convinced him using the personal story.  </w:t>
      </w:r>
    </w:p>
    <w:p>
      <w:pPr>
        <w:pStyle w:val="Normal"/>
        <w:rPr>
          <w:sz w:val="24"/>
          <w:szCs w:val="24"/>
        </w:rPr>
      </w:pPr>
      <w:r>
        <w:rPr>
          <w:sz w:val="24"/>
          <w:szCs w:val="24"/>
        </w:rPr>
        <w:t>There it is.  How many of you carry one of those or have seen one of those?  They have changed nowadays.  They're quite familiar, aren't they?  I'm proud to say that I did have one of those back in the day.  They've now been replaced by </w:t>
        <w:noBreakHyphen/>
        <w:noBreakHyphen/>
        <w:t xml:space="preserve"> they look like this now.  They're pink ones now.  Has anyone got a pink one?  No.  If you send off for a card now and register now, you will be sent something that looks like that, a card version of that.  That was the old donor card and it must have made a big difference to a lot of people's lives.  </w:t>
      </w:r>
    </w:p>
    <w:p>
      <w:pPr>
        <w:pStyle w:val="Normal"/>
        <w:rPr>
          <w:sz w:val="24"/>
          <w:szCs w:val="24"/>
        </w:rPr>
      </w:pPr>
      <w:r>
        <w:rPr>
          <w:sz w:val="24"/>
          <w:szCs w:val="24"/>
        </w:rPr>
        <w:t xml:space="preserve">So who are we and what do we do?  So we are a patient support charity set up with just one mission: To improve quality of life every single day for kidney patients, no matter who they are and no matter where they live.  This is why we were set up over 40 years ago now.  </w:t>
      </w:r>
    </w:p>
    <w:p>
      <w:pPr>
        <w:pStyle w:val="Normal"/>
        <w:rPr>
          <w:sz w:val="24"/>
          <w:szCs w:val="24"/>
        </w:rPr>
      </w:pPr>
      <w:r>
        <w:rPr>
          <w:sz w:val="24"/>
          <w:szCs w:val="24"/>
        </w:rPr>
        <w:t xml:space="preserve">So why do we need to do that?  I have already explained that treatment was uncertain in the beginning and as we were able to treat more patients and save more lives, numbers started to increase and I think this slide is quite stunning actually.  Over that period of time, less than 20 years, the patient numbers doubled.  I will just explain what some of those numbers mean and those figures mean at the top.  The green is just transplants, so that's the number waiting for transplants.  That are more people living in the UK living with a transplant than there are on dialysis.  It's a huge sign of success.  The other things there refer to different forms of dialysis treatment, which is how the system will attempt to replace the work of your natural kidney, although it's inadequate.  The first PD is peritoneal dialysis, which is a tube in your tummy, basically where fluid is put into the peritenon, and you drain it out four hours later and replace the fluid on a repetitive basis.  You can take that at home and you can also have haemodialysis at home.  I will show you a picture of that in a minute.  Not many people take that but it used to be the way when Timbo was on dialysis.  There's the big red one which is for hospital dialysis, where most people who take that form of treatment will go.  </w:t>
      </w:r>
    </w:p>
    <w:p>
      <w:pPr>
        <w:pStyle w:val="Normal"/>
        <w:rPr>
          <w:sz w:val="24"/>
          <w:szCs w:val="24"/>
        </w:rPr>
      </w:pPr>
      <w:r>
        <w:rPr>
          <w:sz w:val="24"/>
          <w:szCs w:val="24"/>
        </w:rPr>
        <w:t>Now, you might wonder why I've put a helicopter in the middle of this.  But every single day </w:t>
        <w:noBreakHyphen/>
        <w:noBreakHyphen/>
        <w:t xml:space="preserve"> that's a very large helicopter and takes 40 people.  Every single day half a helicopter full, just under – it's 19 people – will land with kidney failure.  That's every single day.  Of those 19 people, about four of them did not know their kidneys were going to fail and they were unexpected failures.  Every single day, there is a helicopter landing again, delivering another load of people.  I think in a way, we know that 7,000 people every single year will face kidney failure and some of those people didn't know it was going to happen to them so their outcomes will be very difficult again.  It is a reason why we need to act as a charity to be able to provide that level of support to the challenge that exists.  </w:t>
      </w:r>
    </w:p>
    <w:p>
      <w:pPr>
        <w:pStyle w:val="Normal"/>
        <w:rPr>
          <w:sz w:val="24"/>
          <w:szCs w:val="24"/>
        </w:rPr>
      </w:pPr>
      <w:r>
        <w:rPr>
          <w:sz w:val="24"/>
          <w:szCs w:val="24"/>
        </w:rPr>
        <w:t xml:space="preserve">So patient numbers.  I've talked about that already.  32,000 people with transplants and 29,000 people on dialysis.  If your kidneys don't work, you will die.  The average age on dialysis is 66 but there is a higher prevalence of people from the black and Asian communities, because diabetes is more common and high blood pressure is more common so they will get kidney failure more quickly and younger.  </w:t>
      </w:r>
    </w:p>
    <w:p>
      <w:pPr>
        <w:pStyle w:val="Normal"/>
        <w:rPr>
          <w:sz w:val="24"/>
          <w:szCs w:val="24"/>
        </w:rPr>
      </w:pPr>
      <w:r>
        <w:rPr>
          <w:sz w:val="24"/>
          <w:szCs w:val="24"/>
        </w:rPr>
        <w:t xml:space="preserve">In the 1980s, dialysis was not even available to people over 50 so that's quite a thought, isn't it?  It wasn't available at all.  It was very expensive.  It still is expensive.  Doctors and surgeons decided to give dialysis to people who they thought would be able to cope with it, rather than now where it's universally available.  We have a picture of somebody on haemodialysis, so you can see the sort of machines we have nowadays.  That's still quite a large machine.  Back in the '70s and '80s, they were absolutely enormous things, enormous things.  Now it is through the arm and that's where the fistula will be.  It is a join of a vein and an artery with two needles going in, and one will pump it out with a machine that will clean the pump and return it in a cycle.  You will do that for four hours, three times a week, or more frequently if you're at home.  </w:t>
      </w:r>
    </w:p>
    <w:p>
      <w:pPr>
        <w:pStyle w:val="Normal"/>
        <w:rPr>
          <w:sz w:val="24"/>
          <w:szCs w:val="24"/>
        </w:rPr>
      </w:pPr>
      <w:r>
        <w:rPr>
          <w:sz w:val="24"/>
          <w:szCs w:val="24"/>
        </w:rPr>
        <w:t xml:space="preserve">So who we are and why we are.  We have patients at the heart of everything we do and we probably donate about £3 million every year and we have no Government funding at all.  And about £1 million of that is in small grants directly to kidney patients who have been affected by kidney failure.  We pay for people's broken glasses, we pay for funerals, we pay for sheds in the garden to keep your dialysis equipment.  Those are the kinds of things we pay for.  People often say we are the fourth emergency service to them.  It is those personal stories are the things that keep me going and keep me doing what I do day after day.  </w:t>
      </w:r>
    </w:p>
    <w:p>
      <w:pPr>
        <w:pStyle w:val="Normal"/>
        <w:rPr>
          <w:sz w:val="24"/>
          <w:szCs w:val="24"/>
        </w:rPr>
      </w:pPr>
      <w:r>
        <w:rPr>
          <w:sz w:val="24"/>
          <w:szCs w:val="24"/>
        </w:rPr>
        <w:t xml:space="preserve">I could just explain a little bit about dialysis.  It is a treatment, as transplantation is a treatment too, but dialysis gives you about 10% of your normal kidney function so you don't feel great.  You probably gathered that I spent five years on dialysis myself.  You feel sick a lot of the time.  Your bones ache.  Your skin itches.  You feel exhausted and you have a mental fog and depression is very high.  You can only drink... I'm trying to find a bottle here.  That's what you can drink in 24 hours.  It includes liquid in yoghurt or gravy or anything like that.  Your diet is restricted, no fruit and no bananas, because all of those things contain elements that are dangerous to them if we can't get rid of them.  I mentioned bananas.  They have potassium; if you can't get rid of potassium you will have a heart attack.  That's a simple example.  </w:t>
      </w:r>
    </w:p>
    <w:p>
      <w:pPr>
        <w:pStyle w:val="Normal"/>
        <w:rPr>
          <w:sz w:val="24"/>
          <w:szCs w:val="24"/>
        </w:rPr>
      </w:pPr>
      <w:r>
        <w:rPr>
          <w:sz w:val="24"/>
          <w:szCs w:val="24"/>
        </w:rPr>
        <w:t>So the charity launched itself.  Mrs Ward got quite successful at raising money.  Its key thing was to raise funds to help those individual patients.  I've described what I do now and I was doing that back then, 40 years ago.  She didn't have many staff.  It was her plus an administrator, and a company secretary and an administrator.  She got a small grant, £2,000, from Hoechst Pharmaceuticals.  The method she used to donate that money was through a committee, a grants committee.  This is some of the august members of the grants committee a few years later.  So the chap on the left here is Tony Wing who is quite well</w:t>
        <w:noBreakHyphen/>
        <w:t>known – he has passed away now – but we have an award in his name, research in the name of young people.  That's Professor Stewart Cameron, a very well</w:t>
        <w:noBreakHyphen/>
        <w:t xml:space="preserve">known chap in the renal world.  And that's Sir Winston Churchill Junior, I suppose you would call him.  And that's the Duke of Westminster, who was at school with Timbo and that's why he became a member and a great supporter of the grants committee council and a great supporter of the charity.  </w:t>
      </w:r>
    </w:p>
    <w:p>
      <w:pPr>
        <w:pStyle w:val="Normal"/>
        <w:rPr>
          <w:sz w:val="24"/>
          <w:szCs w:val="24"/>
        </w:rPr>
      </w:pPr>
      <w:r>
        <w:rPr>
          <w:sz w:val="24"/>
          <w:szCs w:val="24"/>
        </w:rPr>
        <w:t>This is very much part of my job at the moment as well, getting kidneys on the national agenda.  I have talked about the first ever kidney donor card being put together.  What we also used to do – and we still try to do it daily – is meet Government ministers and talk to Government ministers.  People simply don't – they simply won't be persuaded to think of kidney care above other things or indeed alongside other things if they don't understand what it means to patients, and how burdensome kidney failure is.  There was an awful lot of networking and publicity going on to do that.  Mrs Ward struck up what seems to be quite a good relationship with James Wilkinson, the then science correspondent of the BBC, which I think probably helped with some of that.  There's a few of them there!  You can see them all for yourselves.  I just want to read a quote from one of them, from Neil Kinnock: "The BKPA knows better than any other group of people how much should and could be done and it's getting on with doing a lot of it."  We have got a range of those quotes in our 40</w:t>
        <w:noBreakHyphen/>
        <w:t xml:space="preserve">year brochure that we just put together.  </w:t>
      </w:r>
    </w:p>
    <w:p>
      <w:pPr>
        <w:pStyle w:val="Normal"/>
        <w:rPr/>
      </w:pPr>
      <w:r>
        <w:rPr>
          <w:sz w:val="24"/>
          <w:szCs w:val="24"/>
        </w:rPr>
        <w:t>Now, what difference did that make?  Well, I think it made a little difference in terms of fundraising and in terms of awareness then but this has to be constantly renewed because memories are short in politics, as we know.  So fundraising, I could have spent most of this talking about the fundraising we did, but rather than that, because that would be really boring, I just picked up two or three key things to share with you.  So this was a Granada TV appeal, voiced by Joan Bakewell, and that was all to do with Elizabeth Ward meeting Joan Bakewell on a train and explaining how hard it is for kidney patients.  She has continued to support and have an interest in that.  I had a privilege to make a radio programme with her years later.  It was called Inside the Ethics Committee, anybody familiar with that?  Someone at the back.  It was with Joan Bakewell and it was about giving a transplant to a patient and a different decision.  It raised £500,000, which was worth £2.5 million in today's money.  It was collecting coupons, the sort of Green Shield and Pink Shield</w:t>
        <w:noBreakHyphen/>
        <w:t xml:space="preserve">type coupons and those sales coupons and stamps and coins for starting.  It was a huge business attempting to sort that lot out!  It was a really big and important fundraiser.  </w:t>
      </w:r>
    </w:p>
    <w:p>
      <w:pPr>
        <w:pStyle w:val="Normal"/>
        <w:rPr>
          <w:sz w:val="24"/>
          <w:szCs w:val="24"/>
        </w:rPr>
      </w:pPr>
      <w:r>
        <w:rPr>
          <w:sz w:val="24"/>
          <w:szCs w:val="24"/>
        </w:rPr>
        <w:t>What did we do with that money?  If you are on dialysis and you're at hospital and feeling the way I explained, it is unlikely you will be able to take a holiday or the wish to go away on holiday.  Therefore, it seemed, not just to us but to others, important to provide the opportunity for people to leave their own hospital and go somewhere else and receive dialysis.  We set up this.  This was at a Butlin's centre, and old Billy Butlin referred her to the old Billy Butlin and she set up a chalet with dialysis equipment.  It was a real learning curve.  We set some up in Spain, in France and in Jersey.  The one in Spain was in an apartment and the others were variously set up as portakabins or stand alone</w:t>
        <w:noBreakHyphen/>
        <w:t xml:space="preserve">type units.  There's a group of them there.  They don't look very happy, do they!  And you can see a couple of the machines there, alongside.  That's the Jersey unit with the aforesaid portakabin, which is painted a very nice blue apparently rather than the regulation green.  So that was something to liberate kidney patients to move around rather than simply be tied to your hospital.  </w:t>
      </w:r>
    </w:p>
    <w:p>
      <w:pPr>
        <w:pStyle w:val="Normal"/>
        <w:rPr/>
      </w:pPr>
      <w:r>
        <w:rPr>
          <w:sz w:val="24"/>
          <w:szCs w:val="24"/>
        </w:rPr>
        <w:t>I have pulled this one out because it was such a large appeal and it carried on for so long.  After a long time of nagging at Biddy Baxter on Blue Peter, we got ourselves an appeal.  At that time, it won a Guinness World Record and it was the largest amount of money raised from a single TV appeal.  She appealed through Blue Peter to children and families.  This one was all about jewellery.  You know, if you have just one earring or a broken bracelet or a broken watch, that's what they asked for.  That lot was sent off and there was so much stuff they actually had to use Bordon Garrison, some of the Army and prison cells, to put all of this stuff in.  You get an idea of it there.  That was £2.5 million, and in today's money it was something like £10 million.  It was huge and quite stunning.  We did some amazing things with it.  You've gathered there's been a lot of concern in the way the charities work to support children.  A lot of the donations we have made have been towards children's units and to help children's units because while all of this energy was going on Timbo was carrying on with his own life and he was gradually getting more and more poorly as well.  Fundraising went through... there was opera, Placido Domingo and Kiri Te Kanawa doing their thing.  All of those politicians came along to carol services and we had these Children of Courage Awards, and it was an annual event and this one was at Claridge's up in Scotland.  Kidney care for children, think about it, we had centres of excellence in some parts of the country, but people worked on adults rather than children to start with, so they started to try to apply adult kidney care to children was another series of learning.  There wasn't much in Scotland at that time.  So our funding set this hospital up, it's still around, it's the Hospital for Sick Children, which is not a great name, but I like to call it the paediatric hospital there.  We gave the funding to that hospital.  But the Ministry in Scotland had to pay for the running of it.  There was a bit of debate and it took quite some time before they agreed to do that but they saw sense in the end and that was 27</w:t>
        <w:noBreakHyphen/>
        <w:t xml:space="preserve">something years ago.  </w:t>
      </w:r>
    </w:p>
    <w:p>
      <w:pPr>
        <w:pStyle w:val="Normal"/>
        <w:rPr/>
      </w:pPr>
      <w:r>
        <w:rPr>
          <w:sz w:val="24"/>
          <w:szCs w:val="24"/>
        </w:rPr>
        <w:t>Now, I've talked about Timbo still being unwell.  He worked for some of those auctioneers I talked about earlier, like Bonham’s and Sotheby's, hence some of the fundraising links earlier.  He also had a little – I brought a copy of it – I think it's a very, very old copy and it's a little bit moth-eaten, he wrote a collection of verses and I thought it would be appropriate and so did his mother if I put just a little bit of that in here.  This is something he wrote towards the end of his life.  Remember, he was only 34 when he died.</w:t>
      </w:r>
    </w:p>
    <w:p>
      <w:pPr>
        <w:pStyle w:val="Normal"/>
        <w:rPr>
          <w:sz w:val="24"/>
          <w:szCs w:val="24"/>
        </w:rPr>
      </w:pPr>
      <w:r>
        <w:rPr>
          <w:sz w:val="24"/>
          <w:szCs w:val="24"/>
        </w:rPr>
        <w:t xml:space="preserve">(POEM) </w:t>
      </w:r>
    </w:p>
    <w:p>
      <w:pPr>
        <w:pStyle w:val="Normal"/>
        <w:rPr>
          <w:sz w:val="24"/>
          <w:szCs w:val="24"/>
        </w:rPr>
      </w:pPr>
      <w:r>
        <w:rPr>
          <w:sz w:val="24"/>
          <w:szCs w:val="24"/>
        </w:rPr>
        <w:t xml:space="preserve">FIONA:  He passed away quite soon after his third transplant, which was a living donation from his father Nigel.  But the work of the charity carried on.  Remember, we had been raising all of that money and we had all of that energy there.  So, we actually had an award called the Timbo Award.  The Timbo Ward was opened at Guy's Hospital and it was supported by Princess Alexandra in this case.  We initiated a series of services because it was all about the patient and supporting the patient.  Here are a few examples, putting babysitting on in Nottingham.  It's so hard, I have been to those hospitals where we have babies on dialysis, and the parents have to abandon the rest of the family because they have stay with the babies and trying to get that going and keep a family going is really challenging.  The parents and families can stay overnight at the Ronald McDonald houses.  We have done a lot of work with social workers because a kidney patient is an individual.  It is not just the kidney you're treating, it's the whole person.  They will need other support.  We have funded a number of social workers.  The idea is that it is a seed funding and we give the money to the hospital for, say, two years and then the idea is that they will carry on funding it.  It doesn't always work but it works in some cases.  And so to have social workers who are able to help with counselling as well, it was something that we introduced.  The first schools education pack.  If I tell you that even now 50% of people, according to an IPSOS Mori poll, knew that the kidneys created urine.  So educating children is an important thing to do.  These are the pupil worksheets that I just discussed.  </w:t>
      </w:r>
    </w:p>
    <w:p>
      <w:pPr>
        <w:pStyle w:val="Normal"/>
        <w:rPr/>
      </w:pPr>
      <w:r>
        <w:rPr>
          <w:sz w:val="24"/>
          <w:szCs w:val="24"/>
        </w:rPr>
        <w:t xml:space="preserve">I put this one in here because it's a great photo and you can probably guess who some of the people here.  This was about 1997.  Mrs Ward had received an MBE for services to kidney patients.  Michael Aspel and the Duke of Westminster and her were in Guys' Hospital for some cake or a party and Michael Aspel turned up with the big red book for </w:t>
      </w:r>
      <w:r>
        <w:rPr>
          <w:i/>
          <w:sz w:val="24"/>
          <w:szCs w:val="24"/>
        </w:rPr>
        <w:t>This Is Your Life</w:t>
      </w:r>
      <w:r>
        <w:rPr>
          <w:sz w:val="24"/>
          <w:szCs w:val="24"/>
        </w:rPr>
        <w:t xml:space="preserve">.  They had her on programme there.  It's a great picture.  I asked her for a picture, but she said she wanted one from the past.  I took that from her photo album and added it in.  </w:t>
      </w:r>
    </w:p>
    <w:p>
      <w:pPr>
        <w:pStyle w:val="Normal"/>
        <w:rPr>
          <w:sz w:val="24"/>
          <w:szCs w:val="24"/>
        </w:rPr>
      </w:pPr>
      <w:r>
        <w:rPr>
          <w:sz w:val="24"/>
          <w:szCs w:val="24"/>
        </w:rPr>
        <w:t>Just to rattle through some of the other significant grants, like Birmingham Children's Hospital is doing a fantastic job for young kidney patients.  You can see the teenage facilities.  You can see that we have supported to support the British Transplant Games, which is a wonderful event.  Every year, children get together to celebrate the gift of life.  Of course, our colleagues at the British Renal Society, with whom we work now to produce further research into the quality of life for kidney patients, rather than clinical</w:t>
        <w:noBreakHyphen/>
        <w:t>type research into zebra fish and those kinds of things.  Just one more of those.  That's the kidney centre we funded at Great Ormond Street Hospital, which is a world</w:t>
        <w:noBreakHyphen/>
        <w:t>leading hospital, and you can see for yourself Tess Daly, Tanni Grey</w:t>
        <w:noBreakHyphen/>
        <w:t xml:space="preserve">Thompson and Lord Coe in the middle there.  We had a lot of support for the work that we did but we did an awful lot of work as well.  Those little kids are from the Transplant Games, the Belfast team, all of those little boys have had a transplant and they went along to celebrate it.  There are about a thousand children in this country with kidney failure at the moment.  Most of them will have a transplant but they will usually need more than one in their lives because transplants don't last forever.  </w:t>
      </w:r>
    </w:p>
    <w:p>
      <w:pPr>
        <w:pStyle w:val="Normal"/>
        <w:rPr>
          <w:sz w:val="24"/>
          <w:szCs w:val="24"/>
        </w:rPr>
      </w:pPr>
      <w:r>
        <w:rPr>
          <w:sz w:val="24"/>
          <w:szCs w:val="24"/>
        </w:rPr>
        <w:t>So let's just talk now and move on to talk about transplantation and the numbers.  One donor can transform the life of up to nine others through their self</w:t>
        <w:noBreakHyphen/>
        <w:t xml:space="preserve">less donation, but every single day three people die while they're waiting for a transplant and that's all organs, not just kidneys.  Transplantation saved my life and that's the reason why I'm able to stand here today and talk to you about this.  But only 5,000 people a year will pass away in a circumstance where they could even donate their organs.  So it's incredibly important that people who do wish to donate have what we call the donation conversation with their nearest and dearest.  You don't want to have a conversation like that at the awful time of bereavement.  Most people think it's important to discuss their donation wishes but they don't get around to it.  But if a family knows what their loved one’s wishes are, they're more likely to agree to donate their loved ones organs or not.  You can see the figures there.  This is from four years ago.  It hasn't changed a lot.  Unfortunately, we are in this country, a leader in saying no and that's something that through our work and the work of others we hope to change.  In 2011, 43% of families would say no to donation.  It's now about 38%.  It's very, very slow progress.  And I've talked already about black and Asian communities and the greater likelihood of needing a kidney.  However, the facts are that you're far more likely to need a transplant than ever to be a donor.  That's how the facts work out.  </w:t>
      </w:r>
    </w:p>
    <w:p>
      <w:pPr>
        <w:pStyle w:val="Normal"/>
        <w:rPr/>
      </w:pPr>
      <w:r>
        <w:rPr>
          <w:sz w:val="24"/>
          <w:szCs w:val="24"/>
        </w:rPr>
        <w:t>Let's look at the age of deceased donors.  You can donate at a greater age and many do.  You can actually see people getting older and the donors are getting older as the years move on.  But, today, there are about 5,200 people waiting for a kidney transplant and one of those will die every day while they're waiting.  So now just a little bit about my own personal relationship with this and why I'm so passionate about it.  I mentioned already that I had a kidney donor card from when I was at university.  I tried to give blood when I was 18 and I had anaemia, profound anaemia, and I was turned down.  I tried again and I was turned down.  Eventually, the blood service wrote to me and said we don't want your blood, thank you very much!  But nobody said why.  Why would an 18</w:t>
        <w:noBreakHyphen/>
        <w:t>year</w:t>
        <w:noBreakHyphen/>
        <w:t>old be really, really anaemic?  That's not right, is it?  Time carried on and I became... this is Emily, my daughter, she's 25 now.  I became very ill when I was pregnant.  When she was born, she had to be born two months early, it was called pre</w:t>
        <w:noBreakHyphen/>
        <w:t xml:space="preserve">eclampsia.  My kidneys went wrong very quickly.  She had to be born very quickly, it was very traumatic.  Yet, it still took another four or five years and the birth of our second child, Tom, a boy, for anyone to think that I had something wrong with my kidneys.  A long time and too long, I have to say.  I was also told that at some point my kidneys might fail, it could be 10 or 15 years.  However, by 2002, I had to go on to kidney dialysis so I spent five years on dialysis.  I met a lady from the BKBA; this is from a British Kidney Patient Association magazine.  A lady came to the unit in St Albans in Hertfordshire, where I live.  She was doing an interview with somebody who was going away on a holiday from the unit.  Remember when I said how your bones ache?  One way to help is to take some exercise.  I was on my bike.  She took a photo of me for her magazine.  I spent five years going through that and as that time went on, I got more and more poorly.  I hoped to get a transplant from the list.  I was never, ever called.  My husband came forward, that's Keith.  So it would be 2006, I suppose, so Christmas 2006.  We both had surgery.  We both went into hospital and he donated his kidney to me.  It's quite hard for the children to go through that with mum and dad both being in hospital.  But actually we both came out of it very quickly and I can't tell you, when you wake up from having a kidney transplant and suddenly your whole world lights up again, because you've forgotten how terrible you feel when your kidneys are not working.  I mentioned already, 10% of your normal kidney function.  As my sister said at the time, never have I been so happy to see a bag of urine filling up at the bottom of a bed!  </w:t>
      </w:r>
    </w:p>
    <w:p>
      <w:pPr>
        <w:pStyle w:val="Normal"/>
        <w:rPr>
          <w:sz w:val="24"/>
          <w:szCs w:val="24"/>
        </w:rPr>
      </w:pPr>
      <w:r>
        <w:rPr>
          <w:sz w:val="24"/>
          <w:szCs w:val="24"/>
        </w:rPr>
        <w:t xml:space="preserve">One third of kidney transplants every year are from living donors.  Some of them are altruistic.  Ten years ago, the law changed.  There are actually people out there who think I'm going donate my kidney, not to a loved one, but to someone I have never met.  And when that first happened, I thought, gosh, people will never do that, wow, amazing and they have.  Last year, we were proud to work on this one, 500 donors had come forward.  What a difference does that make?  Not everybody has a husband like I've got or a partner like others have to donate a kidney.  So this is a fantastic new thing that has come on by a change in the law.  They now represent about 10% of all living donations every year.  Quite extraordinary!  </w:t>
      </w:r>
    </w:p>
    <w:p>
      <w:pPr>
        <w:pStyle w:val="Normal"/>
        <w:rPr>
          <w:sz w:val="24"/>
          <w:szCs w:val="24"/>
        </w:rPr>
      </w:pPr>
      <w:r>
        <w:rPr>
          <w:sz w:val="24"/>
          <w:szCs w:val="24"/>
        </w:rPr>
        <w:t>Now, I had another slide earlier about getting kidneys on the national agenda.  That's part of my job right now as well.  Consent to donate organs, I have touched on it a little bit.  What's going on?  Some of you might know that in December 2015, the law in Wales changed and it is now what's called opt</w:t>
        <w:noBreakHyphen/>
        <w:t xml:space="preserve">out.  What it means is that it is assumed, it is deemed that you are willing to donate your organs unless you have opted out.  That means going on to a register and saying you don't wish to donate.  Your consent is deemed.  So in other words, rather than the default in this country that it is now unless you say yes.  In Wales, it is yes unless you say no.  In Scotland, they've finished a consultation and the government there is minded to take the same approach.  They stated it very, very clearly.  We were pleased to support that consultation.  Northern Ireland considered it last year as well.  It didn't come to anything as yet, but the Northern Ireland Government has gone through a lot of change recently.  In England, nothing.  No consideration and no consultation.  As you can imagine, we feel quite strongly it should be a question – I know there's Brexit and lots of other things happening!  – but kidney failure goes on despite Brexit and there's no consultation and there's no conversation of that nature happening in England.  </w:t>
      </w:r>
    </w:p>
    <w:p>
      <w:pPr>
        <w:pStyle w:val="Normal"/>
        <w:rPr>
          <w:sz w:val="24"/>
          <w:szCs w:val="24"/>
        </w:rPr>
      </w:pPr>
      <w:r>
        <w:rPr>
          <w:sz w:val="24"/>
          <w:szCs w:val="24"/>
        </w:rPr>
        <w:t>So I'm starting to draw it to a close now.  How do we help patients and their families?  I hope I've given you a bit of an understanding of how we help and why we need to help patients and their families.  So promoting the welfare of people with kidney disease, that financial assistance, support and advice, the holidays and respite care, campaigning – part of my role with my colleagues is to improve lives and choices.  We think everyone should have the best chance they can, no matter where they live, of having a kidney transplant and everyone should have the full choice of dialysis treatments in the meantime, and if they can't have a transplant.  We educate and inform patients and improve the quality and access to care.  Those leaflets I put out are around that side of things, the grants we give to hospitals and for hospital teams, that's what those ones are about.  So our patient services, we move on, about 18 months ago, we took on a series of advocacy officers we had been funding through another charity for the previous five years.  Those are people, mainly patients, some of them are partners to patients, and they are fully trained, accredited advocates and they work all over the country with local patients.  It will be with tribunals, like if you have lost your job because you can't work anymore or you can't work as many years, that happens.  They help with housing, do you want to have dialysis at home.  It will be to do with benefits.  You will know listening to the news that some of those benefits are being changed at the moment and a lot of people are losing their benefits.  We're having to spend a lot of time working to support patients and when they appeal they seem to get them granted again, but they are losing benefits quite rapidly and some don't bother to re</w:t>
        <w:noBreakHyphen/>
        <w:t>appeal.  And some decide to stop dialysis because they can't face the hassle any more.  We have counsellors.  There are not enough counsellors available throughout the country.  We have two fully trained renal counsellors who provide telephone counselling.  Face</w:t>
        <w:noBreakHyphen/>
        <w:t>to</w:t>
        <w:noBreakHyphen/>
        <w:t xml:space="preserve">face many people think it's better and I agree that sometimes it's the case but this is the service we are able to offer.  We integrate that with the grants services as well.  </w:t>
      </w:r>
    </w:p>
    <w:p>
      <w:pPr>
        <w:pStyle w:val="Normal"/>
        <w:rPr>
          <w:sz w:val="24"/>
          <w:szCs w:val="24"/>
        </w:rPr>
      </w:pPr>
      <w:r>
        <w:rPr>
          <w:sz w:val="24"/>
          <w:szCs w:val="24"/>
        </w:rPr>
        <w:t xml:space="preserve">Patient information.  There's a few of our leaflets at the back should anyone be interested.  This is the transplantation one quite naturally because of where we are.  Patient education, very briefly, I talked about having access to choices.  Just last year, we're going to do the same year, working with a couple of industry organisations and we brought some camper vans with dialysis kit to some different hospitals, with expert patients doing the dialysis, so people who are dialysing in hospitals can have a look at what it's like and go home and have a treatment, which for some is better, because you don't have to go through the hassle of going to hospital three times a week and you can have dialysis more frequently at your own home, should you wish to.  This is my friend John.  He's on dialysis in a camper van and he's talking to someone on the local radio about his life.  He's larger than life, that chap.  He is also hoping he will get a transplant one day.  And that's some of our team in the hospital.  This is the Lister Hospital in Hertfordshire.  </w:t>
      </w:r>
    </w:p>
    <w:p>
      <w:pPr>
        <w:pStyle w:val="Normal"/>
        <w:rPr>
          <w:sz w:val="24"/>
          <w:szCs w:val="24"/>
        </w:rPr>
      </w:pPr>
      <w:r>
        <w:rPr>
          <w:sz w:val="24"/>
          <w:szCs w:val="24"/>
        </w:rPr>
        <w:t>Almost finally, I'd like to share this with you.  On 9th March, it was World Kidney Day.  You know there are world sausage days, international day of happiness was yesterday or something!  Those days are all the time.  And about 12 years ago, someone decided to have World Kidney Day.  Others might say, oh goodness, another awareness day.  But for kidney patients, bearing what I say already, having an international day is really, really important.  So we have a closed Facebook group, with about 5,000 patients who are active in exchanging information and sharing experiences.  Some of them went, hmm, we're not very happy, where's the National news about kidneys and nobody's talking about kidneys and we don't like that.  They decided to get together and all put their photographs together with a little caption which said, "I don't look ill."  the reason that's there is because lots of people say that many people with kidney failure don't actually look that ill.  They feel terrible, but it's not visible like some of the other conditions.  I would disagree; the longer you are on dialysis, the worse you look.  If you've only been on for two years, you may look the same.  But if you're on dialysis long</w:t>
        <w:noBreakHyphen/>
        <w:t>term, your skin will turn yellow.  They put together the captions and went on Twitter.  They're currently going to make a T</w:t>
        <w:noBreakHyphen/>
        <w:t xml:space="preserve">shirt as well.  </w:t>
      </w:r>
    </w:p>
    <w:p>
      <w:pPr>
        <w:pStyle w:val="Normal"/>
        <w:rPr>
          <w:sz w:val="24"/>
          <w:szCs w:val="24"/>
        </w:rPr>
      </w:pPr>
      <w:r>
        <w:rPr>
          <w:sz w:val="24"/>
          <w:szCs w:val="24"/>
        </w:rPr>
        <w:t xml:space="preserve">This is a collage of lots and lots of faces and just very touchingly, there's two pictures in the middle.  Have I got a pointer?  Never mind, it doesn't matter.  You will see this lady in the middle and that box in the middle.  One of them is the ashes of a lady's husband who had passed away through kidney failure, although most people with kidney disease will die of heart failure because of the stress on the heart.  This girl in the centre had also passed away.  They wanted to raise awareness.  It was entirely done by the patients we support.  We didn't do it; they did it.  Obviously, we were very pleased to share it and tell everybody about it.  That's why I wanted to bring it to you today because it makes it very, very clear that people feel incredibly strongly about what has happened to them and many of them got on to their local papers because they also wanted to talk about it to others and tell others and remind others what they can do, which is to look after your kidneys and keep them healthy.  If you can't, think of putting your name on to the organ donor register to help others.  I would like to conclude.  Before I do, I would also like to thank all of those patients that we support, all of those amazing fundraisers throughout the years, all of those parents and those families, but all of the surgeons and doctors and the social workers and nurses, who give us unstinting support through the NHS and who have been able to increase the level of support and care throughout the years for people with kidney failure.  </w:t>
      </w:r>
    </w:p>
    <w:p>
      <w:pPr>
        <w:pStyle w:val="Normal"/>
        <w:rPr>
          <w:sz w:val="24"/>
          <w:szCs w:val="24"/>
        </w:rPr>
      </w:pPr>
      <w:r>
        <w:rPr>
          <w:sz w:val="24"/>
          <w:szCs w:val="24"/>
        </w:rPr>
        <w:t>The middle of this year, we are changing our name.  We're going to be Kidney Care UK, exactly the same organisation doing the same thing for kidney patients but we wanted it be very clear about our name and what it is we do.  I'd just like to thank you all very much for your attention.  Thank you so much.</w:t>
      </w:r>
    </w:p>
    <w:p>
      <w:pPr>
        <w:pStyle w:val="Normal"/>
        <w:rPr>
          <w:sz w:val="24"/>
          <w:szCs w:val="24"/>
        </w:rPr>
      </w:pPr>
      <w:r>
        <w:rPr>
          <w:sz w:val="24"/>
          <w:szCs w:val="24"/>
        </w:rPr>
        <w:t>(APPLAUSE)</w:t>
      </w:r>
    </w:p>
    <w:p>
      <w:pPr>
        <w:pStyle w:val="Normal"/>
        <w:rPr>
          <w:sz w:val="24"/>
          <w:szCs w:val="24"/>
        </w:rPr>
      </w:pPr>
      <w:r>
        <w:rPr>
          <w:sz w:val="24"/>
          <w:szCs w:val="24"/>
        </w:rPr>
        <w:t>Has anyone got any questions?  I've got some bits and pieces to go through?</w:t>
      </w:r>
    </w:p>
    <w:p>
      <w:pPr>
        <w:pStyle w:val="Normal"/>
        <w:rPr>
          <w:sz w:val="24"/>
          <w:szCs w:val="24"/>
        </w:rPr>
      </w:pPr>
      <w:r>
        <w:rPr>
          <w:sz w:val="24"/>
          <w:szCs w:val="24"/>
        </w:rPr>
        <w:t>FLOOR:  [inaudible]</w:t>
      </w:r>
    </w:p>
    <w:p>
      <w:pPr>
        <w:pStyle w:val="Normal"/>
        <w:rPr>
          <w:sz w:val="24"/>
          <w:szCs w:val="24"/>
        </w:rPr>
      </w:pPr>
      <w:r>
        <w:rPr>
          <w:sz w:val="24"/>
          <w:szCs w:val="24"/>
        </w:rPr>
        <w:t>FIONA:  So let's have a think.  We have two kidneys, a heart, a liver, a pancreas, a small bowel, corneas, skin tissues and that's it.</w:t>
      </w:r>
    </w:p>
    <w:p>
      <w:pPr>
        <w:pStyle w:val="Normal"/>
        <w:rPr>
          <w:sz w:val="24"/>
          <w:szCs w:val="24"/>
        </w:rPr>
      </w:pPr>
      <w:r>
        <w:rPr>
          <w:sz w:val="24"/>
          <w:szCs w:val="24"/>
        </w:rPr>
        <w:t>FLOOR:  I thought you were talking about kidneys and swapping one kidney...</w:t>
      </w:r>
    </w:p>
    <w:p>
      <w:pPr>
        <w:pStyle w:val="Normal"/>
        <w:rPr>
          <w:sz w:val="24"/>
          <w:szCs w:val="24"/>
        </w:rPr>
      </w:pPr>
      <w:r>
        <w:rPr>
          <w:sz w:val="24"/>
          <w:szCs w:val="24"/>
        </w:rPr>
        <w:t>FIONA:  Not at all.  One donor can give lots.  That would be extraordinary.  We wouldn't have a problem if we could chop them into nine.</w:t>
      </w:r>
    </w:p>
    <w:p>
      <w:pPr>
        <w:pStyle w:val="Normal"/>
        <w:rPr/>
      </w:pPr>
      <w:r>
        <w:rPr>
          <w:sz w:val="24"/>
          <w:szCs w:val="24"/>
        </w:rPr>
        <w:t>FLOOR:  I seem to recall that in the early days there was a major problem with rejection, with the transplants.  By the sounds of it, it has been overcome as a problem.</w:t>
      </w:r>
    </w:p>
    <w:p>
      <w:pPr>
        <w:pStyle w:val="Normal"/>
        <w:rPr>
          <w:sz w:val="24"/>
          <w:szCs w:val="24"/>
        </w:rPr>
      </w:pPr>
      <w:r>
        <w:rPr>
          <w:sz w:val="24"/>
          <w:szCs w:val="24"/>
        </w:rPr>
        <w:t>FIONA:  It hasn't been overcome completely.  It's a good point.  Some of the earlier drugs were very tough and very, very demanding on people.  As they... and, therefore, people sometimes did reject.  They introduced drugs to suppress the immune system to stop the alien </w:t>
        <w:noBreakHyphen/>
        <w:noBreakHyphen/>
        <w:t xml:space="preserve"> the alien organ that has come into your body from rejecting requires suppression of the immune system.  Hence lots and lots of drugs, lots and lots of drug companies having to work on this and produce products that have less and less side effects.  Over time, some of the side effects are quite challenging, like bowel problems.  For example, cancer can be another one and there is a range of others, like shaking hands which is a side effect of some of them.  They've improved enormously.  They're still not perfect.  There is even one, very expensive, that you can take once a month now.  So some of those are cancer drugs as well.  They've been developed for cancer but they've been brought over here.  Last year, we were working with National Institute for Health and Clinical Excellence, NICE, who made an error, in my opinion, and they looked at the drugs to stop you rejecting your kidney and decided that only certain drugs could be recommended in the future, which we thought was incredibly short</w:t>
        <w:noBreakHyphen/>
        <w:t>sighted.  We had to go to appeal.  I had to, with others, appeal.  It's like a legal appeal against it.  They actually came up with a conclusion that they were not going to do that anymore.  What they meant to do is for a first transplant, when it's straightforward, use these three drugs to start with and the other drugs can be brought in later on, because are the slightly less expensive ones.  But the effect on you would have meant that all of the other drugs, if you were somebody who had to a second transplants, because if you can build up antibodies and the higher your antibody level it is likely you will reject your transplant.  That's what I like to think, they hadn't intended to do it.  That's another example of what we do as well.</w:t>
      </w:r>
    </w:p>
    <w:p>
      <w:pPr>
        <w:pStyle w:val="Normal"/>
        <w:rPr>
          <w:sz w:val="24"/>
          <w:szCs w:val="24"/>
        </w:rPr>
      </w:pPr>
      <w:r>
        <w:rPr>
          <w:sz w:val="24"/>
          <w:szCs w:val="24"/>
        </w:rPr>
        <w:t>FLOOR:  [inaudible].</w:t>
      </w:r>
    </w:p>
    <w:p>
      <w:pPr>
        <w:pStyle w:val="Normal"/>
        <w:rPr>
          <w:sz w:val="24"/>
          <w:szCs w:val="24"/>
        </w:rPr>
      </w:pPr>
      <w:r>
        <w:rPr>
          <w:sz w:val="24"/>
          <w:szCs w:val="24"/>
        </w:rPr>
        <w:t>FIONA:  I didn't catch that.  Health insurance.  A good question.  Travel insurance, for example, I have to pay more for travel insurance because there is a risk.  I've been ill, I could be ill again.  One of the questions I'm asked is, have you been told your transplant is good?  It does vary.  If you are on the transplant list and getting travel coverage, you have to go to specialist companies.  Basically you have to go to specialist companies to help us.  For donors, it's all right.  It is just for the recipients.</w:t>
      </w:r>
    </w:p>
    <w:p>
      <w:pPr>
        <w:pStyle w:val="Normal"/>
        <w:rPr>
          <w:sz w:val="24"/>
          <w:szCs w:val="24"/>
        </w:rPr>
      </w:pPr>
      <w:r>
        <w:rPr>
          <w:sz w:val="24"/>
          <w:szCs w:val="24"/>
        </w:rPr>
        <w:t>FLOOR:  Why do transplants fail?</w:t>
      </w:r>
    </w:p>
    <w:p>
      <w:pPr>
        <w:pStyle w:val="Normal"/>
        <w:rPr>
          <w:sz w:val="24"/>
          <w:szCs w:val="24"/>
        </w:rPr>
      </w:pPr>
      <w:r>
        <w:rPr>
          <w:sz w:val="24"/>
          <w:szCs w:val="24"/>
        </w:rPr>
        <w:t>FIONA:  So a range of reasons.  Obviously, I'm not a medic.  I can give you my understanding of it.  One reason can be that the drugs I've just mentioned, your body is not able to take them anymore.  Actually immunosuppressant drugs are very strong.  If you have a few strong a dose, they can scar and damage the kidney.  So it is getting that balance really right is one thing.  If you become very ill, it maybe that your body's defences are so low that you have to... that it is not able to cope with your kidney as well and it will start to reject the kidney.  I know people who have had incredibly serious pneumonia and they have to come off all drugs.  There's only one you, but you could get another transplant someday, so it is to save somebody's life, a nurse one said.  Sometimes a kidney implanted could be from a donor whose function was not perfect.  It is quite likely.  We saw the older donors come along.  Naturally, as anybody gets older, your kidney function will decline naturally anyway.  So you could have a kidney that's quite an old kidney and it goes to a natural level of decline.  There is a whole range of complex reasons.  You could have malignancy or cancers.  There are lots of reasons; it's a range of things.  Sometimes they just don't function and on occasion they don't know why they're not working anymore.  There are a number of viruses, some quite nasty viruses that can attack the transplanted kidney as well.  When your immune system is down, your body is prone to all sorts of other attacks as well, I'm afraid.</w:t>
      </w:r>
    </w:p>
    <w:p>
      <w:pPr>
        <w:pStyle w:val="Normal"/>
        <w:rPr>
          <w:sz w:val="24"/>
          <w:szCs w:val="24"/>
        </w:rPr>
      </w:pPr>
      <w:r>
        <w:rPr>
          <w:sz w:val="24"/>
          <w:szCs w:val="24"/>
        </w:rPr>
        <w:t>FLOOR:  So most of them don't fail?</w:t>
      </w:r>
    </w:p>
    <w:p>
      <w:pPr>
        <w:pStyle w:val="Normal"/>
        <w:rPr>
          <w:sz w:val="24"/>
          <w:szCs w:val="24"/>
        </w:rPr>
      </w:pPr>
      <w:r>
        <w:rPr>
          <w:sz w:val="24"/>
          <w:szCs w:val="24"/>
        </w:rPr>
        <w:t>FIONA:  Most of them last for a reasonable period of time.  But they don't last forever.  Mostly... but just last week, a chap who was given a kidney when he was six has celebrated his 50th anniversary of his transplant.  He is 56 now.  It is a 50</w:t>
        <w:noBreakHyphen/>
        <w:t>year</w:t>
        <w:noBreakHyphen/>
        <w:t>old transplant inside him.  Those cases will start to happen more and more but the average length of time for a kidney, a decreased donor kidney is between 10 and 15 years.  After that, they will sometimes give up.  Not always.  They can last for a lot longer.  They tend to last longer from a living donor as well.  Because a living donor will have gone through all numbers of tests to show they're healthy because they need to be well enough for their remaining kidney to keep them alive and well in the future.</w:t>
      </w:r>
    </w:p>
    <w:p>
      <w:pPr>
        <w:pStyle w:val="Normal"/>
        <w:rPr>
          <w:sz w:val="24"/>
          <w:szCs w:val="24"/>
        </w:rPr>
      </w:pPr>
      <w:r>
        <w:rPr>
          <w:sz w:val="24"/>
          <w:szCs w:val="24"/>
        </w:rPr>
        <w:t>FLOOR:  On the world stage, is Britain a good place to have a transplant?</w:t>
      </w:r>
    </w:p>
    <w:p>
      <w:pPr>
        <w:pStyle w:val="Normal"/>
        <w:rPr>
          <w:sz w:val="24"/>
          <w:szCs w:val="24"/>
        </w:rPr>
      </w:pPr>
      <w:r>
        <w:rPr>
          <w:sz w:val="24"/>
          <w:szCs w:val="24"/>
        </w:rPr>
        <w:t>FIONA:  Yes.  It's a really good place to have a transplant.  We do have... we do have very, very good outcomes, very good outcomes indeed.  There are lots of places that are not good to have transplants, like the third world and so on.  We have an ethical and a moral system set up here.  If anybody wants to donate their kidney as a living donor, they have to go through an external ethics committee that is regulated by the Human Tissue Authority to make sure they're not under any bribes, shall we say, to donate their kidneys.  The levels of infection stand up very reasonably as well against others.  I think we can be proud of what we do.  I would say the leader is the US, which won't surprise you.</w:t>
      </w:r>
    </w:p>
    <w:p>
      <w:pPr>
        <w:pStyle w:val="Normal"/>
        <w:rPr/>
      </w:pPr>
      <w:r>
        <w:rPr>
          <w:sz w:val="24"/>
          <w:szCs w:val="24"/>
        </w:rPr>
        <w:t>FLOOR:  That was a splendid talk.  Thank you very much indeed.  Can I give you some history?  You said that the first transplant in this country, the kidney transplant in this country, was in 1960 in Edinburgh.  You're absolutely right.  It was a chap called Professor Michael Woodruff, who was a New Zealander, a professor of surgery, and it was an identical twin transplant.  Just like the ones that were being done in Boston and very successful.  In 1963, I was a young professor of surgery at Westminster and I appointed a young lad, he looked about 14, called Roy Calne as my first senior lecturer and he said at the interview that he had done all of the experimental work on using anti-rejection drugs while he was in Boston working there, and he was now ready to start a human transplant programme.  He did the first transplant in 1963, while he was with me at Westminster and did 13 more transplants in the next two years and then went to Cambridge, where he set up this wonderful transplant programme and really put kidney transplant on the map in this country.  Congratulations!</w:t>
      </w:r>
    </w:p>
    <w:p>
      <w:pPr>
        <w:pStyle w:val="Normal"/>
        <w:rPr>
          <w:sz w:val="24"/>
          <w:szCs w:val="24"/>
        </w:rPr>
      </w:pPr>
      <w:r>
        <w:rPr>
          <w:sz w:val="24"/>
          <w:szCs w:val="24"/>
        </w:rPr>
        <w:t>FIONA:  Thank you.</w:t>
      </w:r>
    </w:p>
    <w:p>
      <w:pPr>
        <w:pStyle w:val="Normal"/>
        <w:rPr>
          <w:sz w:val="24"/>
          <w:szCs w:val="24"/>
        </w:rPr>
      </w:pPr>
      <w:r>
        <w:rPr>
          <w:sz w:val="24"/>
          <w:szCs w:val="24"/>
        </w:rPr>
        <w:t>FLOOR:  I couldn't have done better myself!</w:t>
      </w:r>
    </w:p>
    <w:p>
      <w:pPr>
        <w:pStyle w:val="Normal"/>
        <w:rPr/>
      </w:pPr>
      <w:r>
        <w:rPr>
          <w:sz w:val="24"/>
          <w:szCs w:val="24"/>
        </w:rPr>
        <w:t>FIONA:  Sir Roy Calne was a real leader.  The chair of our trustees, who has just stepped down, Sally Taylor, she is a nurse from Cambridge and last year at the transplant games we mentioned, Sir Roy Calne came down with one of his patients, a lady called Angela, who has had her transplant for 45 years and he went through that history.  It was extraordinary.  The room was full of transplantation...</w:t>
      </w:r>
    </w:p>
    <w:p>
      <w:pPr>
        <w:pStyle w:val="Normal"/>
        <w:rPr>
          <w:sz w:val="24"/>
          <w:szCs w:val="24"/>
        </w:rPr>
      </w:pPr>
      <w:r>
        <w:rPr>
          <w:sz w:val="24"/>
          <w:szCs w:val="24"/>
        </w:rPr>
        <w:t>FLOOR:  He looks like a youngster to me!</w:t>
      </w:r>
    </w:p>
    <w:p>
      <w:pPr>
        <w:pStyle w:val="Normal"/>
        <w:rPr>
          <w:sz w:val="24"/>
          <w:szCs w:val="24"/>
        </w:rPr>
      </w:pPr>
      <w:r>
        <w:rPr>
          <w:sz w:val="24"/>
          <w:szCs w:val="24"/>
        </w:rPr>
        <w:t>FIONA:  He was still there.  He still does his art.  He took us through the history of all of the patients he had saved.  The room was full of transplant patients who had all... all of those things were things he had done, like the work on the drugs.  Thank you ever so much for sharing your story.  Thank you.</w:t>
      </w:r>
    </w:p>
    <w:p>
      <w:pPr>
        <w:pStyle w:val="Normal"/>
        <w:rPr>
          <w:sz w:val="24"/>
          <w:szCs w:val="24"/>
        </w:rPr>
      </w:pPr>
      <w:r>
        <w:rPr>
          <w:sz w:val="24"/>
          <w:szCs w:val="24"/>
        </w:rPr>
        <w:t>FLOOR:  What's the difference between transplant patients and transplant recipient?  There is a debate that we can't call the donor a patient... [inaudible].  How is your experience?</w:t>
      </w:r>
    </w:p>
    <w:p>
      <w:pPr>
        <w:pStyle w:val="Normal"/>
        <w:rPr>
          <w:sz w:val="24"/>
          <w:szCs w:val="24"/>
        </w:rPr>
      </w:pPr>
      <w:r>
        <w:rPr>
          <w:sz w:val="24"/>
          <w:szCs w:val="24"/>
        </w:rPr>
        <w:t>FIONA:  I'm not a patient.  I'm somebody who has had a transplant.  I don't even call myself a patient.  Sometimes we call... it is a turn of phrase.  You're right.  Some people say should we be called patients or something like service user...</w:t>
      </w:r>
    </w:p>
    <w:p>
      <w:pPr>
        <w:pStyle w:val="Normal"/>
        <w:rPr>
          <w:sz w:val="24"/>
          <w:szCs w:val="24"/>
        </w:rPr>
      </w:pPr>
      <w:r>
        <w:rPr>
          <w:sz w:val="24"/>
          <w:szCs w:val="24"/>
        </w:rPr>
        <w:t>FLOOR:  Survivor!</w:t>
      </w:r>
    </w:p>
    <w:p>
      <w:pPr>
        <w:pStyle w:val="Normal"/>
        <w:rPr/>
      </w:pPr>
      <w:r>
        <w:rPr>
          <w:sz w:val="24"/>
          <w:szCs w:val="24"/>
        </w:rPr>
        <w:t>FIONA:  That will do!  I think if you're in hospital and you're not very well, you're a patient.  Other than that, you're a person and you're a human being who has, like in my case, and maybe somebody in this audience, have had the benefit of the gift of life and have been able to celebrate that and gone on to celebrate that.  Thank you, everybody.  I've got a photo album that I will take to the back of the room and you can look at the history of the charity a little bit more.  I have some organ donor cards back home and if you would like to take them home and share them with your family.  Thank you for your attention.  Thank you.</w:t>
      </w:r>
    </w:p>
    <w:p>
      <w:pPr>
        <w:pStyle w:val="Normal"/>
        <w:rPr>
          <w:sz w:val="24"/>
          <w:szCs w:val="24"/>
        </w:rPr>
      </w:pPr>
      <w:r>
        <w:rPr>
          <w:sz w:val="24"/>
          <w:szCs w:val="24"/>
        </w:rPr>
        <w:t>(APPLAUSE)</w:t>
      </w:r>
    </w:p>
    <w:p>
      <w:pPr>
        <w:pStyle w:val="Normal"/>
        <w:rPr>
          <w:sz w:val="24"/>
          <w:szCs w:val="24"/>
        </w:rPr>
      </w:pPr>
      <w:r>
        <w:rPr>
          <w:sz w:val="24"/>
          <w:szCs w:val="24"/>
        </w:rPr>
        <w:t>HAYLEY:  On behalf of the Hunterian, at the Royal College of Surgeons, I would like to thank you for coming today.  This is our penultimate lecture.  Our next one is happening on the 25th April, looking at the extremely ancient non</w:t>
        <w:noBreakHyphen/>
        <w:t>organ transplant practices of previous ages.  If you are interested, sign up for that.  And thank you all for coming today.  Please do fill out your evaluation forms.</w:t>
      </w:r>
    </w:p>
    <w:p>
      <w:pPr>
        <w:pStyle w:val="Normal"/>
        <w:rPr/>
      </w:pPr>
      <w:r>
        <w:rPr>
          <w:sz w:val="24"/>
          <w:szCs w:val="24"/>
        </w:rPr>
        <w:t xml:space="preserve">For more subtitled event listings, visit </w:t>
      </w:r>
      <w:hyperlink r:id="rId2">
        <w:r>
          <w:rPr>
            <w:rStyle w:val="InternetLink"/>
            <w:sz w:val="24"/>
            <w:szCs w:val="24"/>
          </w:rPr>
          <w:t>www.stagetext.org</w:t>
        </w:r>
      </w:hyperlink>
      <w:r>
        <w:rPr>
          <w:sz w:val="24"/>
          <w:szCs w:val="24"/>
        </w:rPr>
        <w:t>.</w:t>
      </w:r>
    </w:p>
    <w:p>
      <w:pPr>
        <w:pStyle w:val="Normal"/>
        <w:rPr>
          <w:sz w:val="24"/>
          <w:szCs w:val="24"/>
          <w:lang w:eastAsia="en-GB"/>
        </w:rPr>
      </w:pPr>
      <w:r>
        <w:rPr>
          <w:sz w:val="24"/>
          <w:szCs w:val="24"/>
          <w:lang w:eastAsia="en-GB"/>
        </w:rPr>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loquy">
    <w:name w:val="Colloquy"/>
    <w:basedOn w:val="Normal"/>
    <w:next w:val="Normal"/>
    <w:qFormat/>
    <w:pPr>
      <w:widowControl w:val="false"/>
      <w:autoSpaceDE w:val="false"/>
      <w:spacing w:lineRule="atLeast" w:line="1008" w:before="0" w:after="0"/>
      <w:ind w:right="720" w:hanging="0"/>
    </w:pPr>
    <w:rPr>
      <w:rFonts w:ascii="Verdana" w:hAnsi="Verdana" w:eastAsia="Times New Roman" w:cs="Verdana"/>
      <w:sz w:val="24"/>
      <w:szCs w:val="24"/>
    </w:rPr>
  </w:style>
  <w:style w:type="paragraph" w:styleId="ContinCol">
    <w:name w:val="Contin Col"/>
    <w:basedOn w:val="Normal"/>
    <w:next w:val="Normal"/>
    <w:qFormat/>
    <w:pPr>
      <w:widowControl w:val="false"/>
      <w:autoSpaceDE w:val="false"/>
      <w:spacing w:lineRule="atLeast" w:line="1008" w:before="0" w:after="0"/>
      <w:ind w:right="720" w:hanging="0"/>
    </w:pPr>
    <w:rPr>
      <w:rFonts w:ascii="Verdana" w:hAnsi="Verdana" w:eastAsia="Times New Roman" w:cs="Verdana"/>
      <w:sz w:val="24"/>
      <w:szCs w:val="24"/>
    </w:rPr>
  </w:style>
  <w:style w:type="paragraph" w:styleId="Normal2">
    <w:name w:val="Normal 2"/>
    <w:basedOn w:val="Normal"/>
    <w:next w:val="Normal"/>
    <w:qFormat/>
    <w:pPr>
      <w:widowControl w:val="false"/>
      <w:autoSpaceDE w:val="false"/>
      <w:spacing w:lineRule="atLeast" w:line="1008" w:before="0" w:after="0"/>
      <w:ind w:right="720" w:hanging="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getex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9:00Z</dcterms:created>
  <dc:creator>Nicola Dutton</dc:creator>
  <dc:description/>
  <cp:keywords/>
  <dc:language>en-US</dc:language>
  <cp:lastModifiedBy>Lynn Jackson</cp:lastModifiedBy>
  <dcterms:modified xsi:type="dcterms:W3CDTF">2017-03-27T10:44:00Z</dcterms:modified>
  <cp:revision>5</cp:revision>
  <dc:subject/>
  <dc:title/>
</cp:coreProperties>
</file>